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ОЛЧЬЕ-АЛЕКСАНДРОВСКОГО  СЕЛЬСКОГО 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w w:val="102"/>
          <w:sz w:val="28"/>
          <w:szCs w:val="28"/>
        </w:rPr>
        <w:t xml:space="preserve"> </w:t>
      </w:r>
      <w:r>
        <w:rPr>
          <w:b/>
          <w:bCs/>
          <w:color w:val="000000"/>
          <w:w w:val="102"/>
          <w:sz w:val="28"/>
          <w:szCs w:val="28"/>
        </w:rPr>
        <w:t xml:space="preserve">Р Е Ш Е Н И Е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677" w:leader="none"/>
          <w:tab w:val="left" w:pos="4762" w:leader="none"/>
        </w:tabs>
        <w:spacing w:lineRule="exact" w:line="341" w:before="43" w:after="0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/>
          <w:bCs/>
          <w:color w:val="000000"/>
          <w:w w:val="10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677" w:leader="none"/>
          <w:tab w:val="left" w:pos="4762" w:leader="none"/>
        </w:tabs>
        <w:spacing w:lineRule="exact" w:line="341" w:before="43" w:after="0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Cs/>
          <w:color w:val="000000"/>
          <w:w w:val="102"/>
          <w:sz w:val="28"/>
          <w:szCs w:val="28"/>
        </w:rPr>
        <w:t>30 сентября</w:t>
      </w:r>
      <w:r>
        <w:rPr>
          <w:sz w:val="28"/>
          <w:szCs w:val="28"/>
        </w:rPr>
        <w:t xml:space="preserve"> 2022 года                                                                              № 153</w:t>
      </w:r>
    </w:p>
    <w:p>
      <w:pPr>
        <w:pStyle w:val="Normal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/>
          <w:bCs/>
          <w:color w:val="000000"/>
          <w:w w:val="10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32385</wp:posOffset>
                </wp:positionH>
                <wp:positionV relativeFrom="paragraph">
                  <wp:posOffset>92710</wp:posOffset>
                </wp:positionV>
                <wp:extent cx="3307080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б утверждении Положения о создании условий для массового отдыха жителей Волчье-Александровского сельского посе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организации обустройства мест массового отдыха насел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96.7pt;mso-wrap-distance-left:5pt;mso-wrap-distance-right:5pt;mso-wrap-distance-top:0pt;mso-wrap-distance-bottom:0pt;margin-top:7.3pt;mso-position-vertical-relative:text;margin-left: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3Exact"/>
                          <w:b w:val="false"/>
                          <w:bCs w:val="false"/>
                          <w:sz w:val="28"/>
                          <w:szCs w:val="28"/>
                        </w:rPr>
                        <w:t>Об утверждении Положения о создании условий для массового отдыха жителей Волчье-Александровского сельского посел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и организации обустройства мест массового отдыха населения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Белгородской области от 30 марта 2005 года № 177 «Об особенностях организации местного самоуправления в Белгородской области», Уставом Волчье-Александровского сельского поселения муниципального района «Волоконовский район» Белгородской области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оложение о создании условий для массового отдыха жителей Волчье-Александровского сельского поселения и организации обустройства мест массового отдыха населения.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решение и разместить на официальном сайте органов местного самоуправления Волчье-Александровского сельского поселения муниципального района «Волоконовский район» (</w:t>
      </w:r>
      <w:r>
        <w:rPr>
          <w:bCs/>
          <w:sz w:val="28"/>
          <w:szCs w:val="28"/>
          <w:shd w:fill="FFFFFF" w:val="clear"/>
        </w:rPr>
        <w:t>volchyaaleksandrovka-r31.gosweb.gosuslugi.ru</w:t>
      </w:r>
      <w:r>
        <w:rPr>
          <w:sz w:val="28"/>
          <w:szCs w:val="28"/>
          <w:lang w:eastAsia="zh-CN"/>
        </w:rPr>
        <w:t>).</w:t>
      </w:r>
    </w:p>
    <w:p>
      <w:pPr>
        <w:pStyle w:val="Style16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данного решения возложить на главу администрации Волчье-Александровского сельского поселения К.А.Худотеплую.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Волчье-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В.Лубен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31"/>
        <w:shd w:fill="auto" w:val="clear"/>
        <w:spacing w:lineRule="exact" w:line="21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решением Земского собрания</w:t>
      </w:r>
    </w:p>
    <w:p>
      <w:pPr>
        <w:pStyle w:val="31"/>
        <w:shd w:fill="auto" w:val="clear"/>
        <w:spacing w:lineRule="exact" w:line="21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Волчье-Александровского      </w:t>
      </w:r>
    </w:p>
    <w:p>
      <w:pPr>
        <w:pStyle w:val="31"/>
        <w:shd w:fill="auto" w:val="clear"/>
        <w:spacing w:lineRule="exact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31"/>
        <w:shd w:fill="auto" w:val="clear"/>
        <w:spacing w:lineRule="exact" w:line="216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30 сентября 2022 года № 1</w:t>
      </w:r>
      <w:r>
        <w:rPr>
          <w:sz w:val="24"/>
          <w:szCs w:val="24"/>
          <w:lang w:val="ru-RU"/>
        </w:rPr>
        <w:t>53</w:t>
      </w:r>
    </w:p>
    <w:p>
      <w:pPr>
        <w:pStyle w:val="31"/>
        <w:shd w:fill="auto" w:val="clear"/>
        <w:spacing w:lineRule="exact" w:line="2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16"/>
        <w:jc w:val="right"/>
        <w:rPr/>
      </w:pPr>
      <w:r>
        <w:rPr/>
      </w:r>
    </w:p>
    <w:p>
      <w:pPr>
        <w:pStyle w:val="31"/>
        <w:shd w:fill="auto" w:val="clear"/>
        <w:spacing w:lineRule="exact" w:line="216"/>
        <w:jc w:val="right"/>
        <w:rPr/>
      </w:pPr>
      <w:r>
        <w:rPr/>
      </w:r>
    </w:p>
    <w:p>
      <w:pPr>
        <w:pStyle w:val="31"/>
        <w:shd w:fill="auto" w:val="clear"/>
        <w:spacing w:lineRule="exact" w:line="216"/>
        <w:jc w:val="right"/>
        <w:rPr/>
      </w:pPr>
      <w:r>
        <w:rPr/>
      </w:r>
    </w:p>
    <w:p>
      <w:pPr>
        <w:pStyle w:val="31"/>
        <w:shd w:fill="auto" w:val="clear"/>
        <w:spacing w:lineRule="exact" w:line="216"/>
        <w:jc w:val="right"/>
        <w:rPr/>
      </w:pPr>
      <w:r>
        <w:rPr/>
      </w:r>
    </w:p>
    <w:p>
      <w:pPr>
        <w:pStyle w:val="31"/>
        <w:shd w:fill="auto" w:val="clear"/>
        <w:spacing w:lineRule="exact" w:line="216"/>
        <w:jc w:val="right"/>
        <w:rPr/>
      </w:pPr>
      <w:r>
        <w:rPr/>
        <w:t>____</w:t>
      </w:r>
    </w:p>
    <w:p>
      <w:pPr>
        <w:pStyle w:val="31"/>
        <w:shd w:fill="auto" w:val="clear"/>
        <w:spacing w:lineRule="exact" w:line="216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создании условий для массового отдыха жителей Волчье-Александровского сельского поселения и организации обустройства мест массового отдыха на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ложение о создании условий для массового отдыха жителей Волчье-Александровского сельского поселения и организации обустройства мест массового отдыха населения (далее - Положение) разработано 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, Закона Белгородской области от 30 марта 2005 года № 177 «Об особенностях организации местного самоуправления в Белгородской области», Федерального закона от 30 марта 1999 года № 52-ФЗ «О санитарно-эпидемиологическом благополучии населения», Устава Волчье-Александровского сельского поселения, иных нормативных правовых актов и принимается с целью урегулирования вопросов создания условий для массового отдыха и организации обустройства мест массового отдыха населения на территории Волчье-Александр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2. Под созданием условий для массового отдыха понимается комплекс мер, проводимых органами местного самоуправления и направленных на удовлетворение потребностей населения Волчье-Александр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портивных, культурных, развлекательных мероприятиях, носящих массов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д организацией обустройства мест массового отдыха населения понимается проведение соответствующими органами и организациями мероприятий по поддержанию необходимого уровня санитарно-эпидемиологического благополучия, благоустройства и безопасности мест массового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4. К местам массового отдыха населения Волчье-Александр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зоны рекреационного назначения, в которые могут включаться зоны в границах территорий, занятых городскими лесами, скверами, парками, садами, прудами, пляжами, а также в границах иных территорий, определяемых в установленном законодательством порядке, используемых и предназначенных для отдыха, туризма, занятий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5. Граждане имеют право беспрепятственного и бесплатного посещения мест массового отдыха на территории Волчье-Александр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лномочия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олчье-Александр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К полномочиям Земского собрания Волчье-Александровского сельского поселения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омплексных целевых программ в сфере организации массового отдыха и обустройства мест массового отдыха населения Волчье-Александровского сельского поселения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документов территориального планирования с размещением мест массового отдыха населения на территории поселения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бъема финансирования, необходимого для обустройства мест массового отдыха населения, при принятии бюджета поселения на очередной финансовы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нормативных правовых актов в области создания условий для массового отдыха жителей Волчье-Александр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рганизации обустройства мест массового отдыха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, отнесенных действующим законодательством к ведению представительного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К полномочиям администрации Волчье-Александровского сельского поселения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и организация обустройства мест массового отдыха населения на территор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евых программ в сфере создания условий для массового отдыха и организации обустройства мест массового отдыха населения на территор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мещение муниципального заказа в целях реализации мероприятий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утверждению проектной документации на строительство и обустройство мест массового отдыха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соблюдения норм и правил в сфере обустройства мест массового отдых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 и общественных организаций к выполнению работ на добровольной основе для обустройства мест массового отдыха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в соответствии с действующим законодательством и нормативны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оздание условий для массового отдыха и орган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устройства мест массового отдыха на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целях создания условий для массового отдыха жителей поселения и организации обустройства мест массового отдыха населения соответствующими органами и организациями проводятся следующие мероприятия по поддержанию необходимого уровня санитарно-экологического благополучия, благоустройства и безопасности мест массового отдых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комплекса противоэпидемическ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изводственного лабораторного контроля с выполнением санитарно-химических, бактериологических, санитарно-паразитологических исследований почвы и воды в местах массового отдыха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ледование санитарного состояния территорий мест куп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ойство удобных и безопасных подходов к водным объектам в местах, предназначенных для куп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паганда здорового образа жиз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сбора и вывоза бытовых отходов и мусора, установка урн и контейнеров для сбора мусора в местах массового отдыха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иных необходимых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2. Благоустройство и содержание территории мест массового отдыха проводится с соблюдением требований федерального законодательства, законодательства Белгородской области, нормативных правовых актов органов местного самоуправления Волоконовского района и Волчье-Александ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Граждане в местах массового отдыха поселения обязаны поддерживать чистоту, порядок и соблюдать иные нормы, предусмотренные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Финансирование расходов на организацию массового отдыха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и обустройства мест массового отдыха на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4.1. Финансирование расходов по созданию условий для массового отдыха жителей поселения и организации обустройства мест массового отдыха осуществляется за счет средств, утвержденных в бюджете Волчье-Александровского сельского поселения 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Exact">
    <w:name w:val="Основной текст (3) Exact"/>
    <w:qFormat/>
    <w:rPr>
      <w:rFonts w:ascii="Times New Roman;TimesDL" w:hAnsi="Times New Roman;TimesDL" w:eastAsia="Times New Roman;TimesDL" w:cs="Times New Roman;TimesD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6pt">
    <w:name w:val="Основной текст (2) + 6 pt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5:00Z</dcterms:created>
  <dc:creator>1</dc:creator>
  <dc:description/>
  <cp:keywords/>
  <dc:language>en-US</dc:language>
  <cp:lastModifiedBy>1</cp:lastModifiedBy>
  <cp:lastPrinted>2022-10-03T14:56:00Z</cp:lastPrinted>
  <dcterms:modified xsi:type="dcterms:W3CDTF">2022-10-03T12:13:00Z</dcterms:modified>
  <cp:revision>32</cp:revision>
  <dc:subject/>
  <dc:title>Р О С С И Й С К А Я    Ф Е Д Е Р А Ц И Я</dc:title>
</cp:coreProperties>
</file>