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ЛЧЬЕ-АЛЕКСАНД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октября 2022 года                                                                                       № 1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06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решение Земского собрания Волчье-Александровского сельского поселения от     18 ноября 2015 года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Земского собрания Волчье-Александровского сельского поселения от     18 ноября 2015 года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>
          <w:sz w:val="28"/>
        </w:rPr>
      </w:pPr>
      <w:r>
        <w:rPr>
          <w:b w:val="false"/>
          <w:sz w:val="28"/>
        </w:rPr>
        <w:t>В соответствии с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главой 32 Налогового кодекса Российской Федерации от 05 августа 2000 года № 117-ФЗ, Законом Белгородской области от 0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Волчье-Александровского сельского поселения муниципального района «Волоконовский район» Земское собрание Волчье-Александровского поселения </w:t>
      </w:r>
      <w:r>
        <w:rPr>
          <w:sz w:val="28"/>
        </w:rPr>
        <w:t>р е ш и л 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в решение Земского собрания Волчье-Александровского сельского поселения муниципального района «Волоконовский район» Белгородской области от 18 ноября 2015 года № 85 «О налоге на имущество физических лиц по Волчье-Александровскому сельскому поселению» (в редакции решений от 29.12.2016 года №133, от 28.03.2018 года № 198, от 31.10.2018 года №11, от 26.11.2018 года №14, от 30.11.2019 года №54) следующие изменения: </w:t>
      </w:r>
    </w:p>
    <w:p>
      <w:pPr>
        <w:pStyle w:val="Normal"/>
        <w:ind w:left="142" w:firstLine="566"/>
        <w:jc w:val="both"/>
        <w:rPr/>
      </w:pPr>
      <w:r>
        <w:rPr>
          <w:sz w:val="28"/>
          <w:lang w:val="ru-RU"/>
        </w:rPr>
        <w:t>- подпункт 2  пункта 2 решения изложить в следующей редакции:</w:t>
      </w:r>
    </w:p>
    <w:p>
      <w:pPr>
        <w:pStyle w:val="Normal"/>
        <w:ind w:left="142" w:firstLine="566"/>
        <w:jc w:val="both"/>
        <w:rPr>
          <w:sz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«2) с 2023 года - 0 от кадастровой стоимости объекта налогообложения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</w:t>
      </w:r>
      <w:r>
        <w:rPr>
          <w:sz w:val="28"/>
          <w:szCs w:val="28"/>
          <w:lang w:val="ru-RU"/>
        </w:rPr>
        <w:t xml:space="preserve"> налогообложения, кадастровая стоимость каждого из которых превышает 300 миллионов рублей,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 при одновременном соблюдении  следующих условий: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ущество расположено в сельских населенных пунктах с численностью до 1 тысячи человек;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Настоящее решение опубликовать в районной газете «Красный Октябрь», обнародовать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val="ru-RU"/>
        </w:rPr>
        <w:t>(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volchyaaleksandrovka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  <w:lang w:val="ru-RU"/>
        </w:rPr>
        <w:t>-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r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  <w:lang w:val="ru-RU"/>
        </w:rPr>
        <w:t>31.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gosweb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gosuslugi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Настоящее решение распространяется на правоотношения, связанные с исчислением налога на имущество физических лиц с 1января 2023 год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ешения возложить на постоянную комиссию земского собрания Волчье-Александровского сельского поселения по вопросам социально- экономического развития и бюджет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Волчье-Александр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/>
      </w:pPr>
      <w:r>
        <w:rPr>
          <w:b/>
          <w:sz w:val="28"/>
          <w:lang w:val="ru-RU"/>
        </w:rPr>
        <w:t>сельского поселения</w:t>
        <w:tab/>
        <w:t xml:space="preserve">                В.Луб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2:00Z</dcterms:created>
  <dc:creator>ч</dc:creator>
  <dc:description/>
  <cp:keywords/>
  <dc:language>en-US</dc:language>
  <cp:lastModifiedBy>1</cp:lastModifiedBy>
  <cp:lastPrinted>2022-10-31T14:21:00Z</cp:lastPrinted>
  <dcterms:modified xsi:type="dcterms:W3CDTF">2022-10-31T12:46:00Z</dcterms:modified>
  <cp:revision>78</cp:revision>
  <dc:subject/>
  <dc:title>Модельные муниципальные правовые акты об установлении местных налоговых, неналоговых доходов и сборов</dc:title>
</cp:coreProperties>
</file>