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568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</w:r>
    </w:p>
    <w:p>
      <w:pPr>
        <w:pStyle w:val="Heading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  <w:t>РОССИЙСКАЯ  ФЕДЕРАЦИЯ</w:t>
      </w:r>
    </w:p>
    <w:p>
      <w:pPr>
        <w:pStyle w:val="Heading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  <w:t>БЕЛГОРОД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Й РАЙОН «ВОЛОКОНОВСКИЙ РАЙОН»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2.7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8925087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Heading1"/>
        <w:jc w:val="center"/>
        <w:rPr/>
      </w:pPr>
      <w:r>
        <w:rPr>
          <w:b/>
        </w:rPr>
        <w:t>ВОЛЧЬЕ-АЛЕКСАНДРОВСКОГО СЕЛЬСКОГО ПОСЕЛЕНИЯ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30 июня  </w:t>
      </w:r>
      <w:r>
        <w:rPr>
          <w:b/>
          <w:bCs/>
          <w:sz w:val="28"/>
          <w:szCs w:val="28"/>
        </w:rPr>
        <w:t>2023 года                                                                                  № 1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внесении изменений </w:t>
      </w:r>
      <w:r>
        <w:rPr>
          <w:b/>
          <w:sz w:val="28"/>
          <w:szCs w:val="28"/>
        </w:rPr>
        <w:t xml:space="preserve">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Волчье-Александ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Волокон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2 года № 202-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Рассмотрев протест прокуратуры Волоконовского района от 26.05.2023 года № 7-02-2023/Прдп243-23-20140009, в целях приведения нормативных правовых актов Волчье-Александровского сельского поселения в соответствие с требованиями действующего законодательства, Земское собрание Волчье-Александр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Земского собрания Волчье-Александровского сельского поселения муниципального района «Волоконовский район» от 27 декабря 2012 года № 202-А «Об утверждении Положения о бюджетном процессе в администрации Волчье-Александровского сельского поселения муниципального района «Волоконовский район» (в редакции решений от 26.07.2013 г. № 229, от 22.10.2014 г. № 31, от 26.11.2018 г. №16, от 30.05.2019 г. № 32, от 30.06.2021 г. №114) :</w:t>
      </w:r>
    </w:p>
    <w:p>
      <w:pPr>
        <w:pStyle w:val="Normal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ешения изложить в следующей редакци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«Об утверждении Положения о бюджетном процессе в Волчье-Александровском сельском поселении муниципального района «Волоконовский район»»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в Волчье-Александ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м</w:t>
      </w:r>
      <w:r>
        <w:rPr>
          <w:b/>
          <w:color w:val="FFFFFF"/>
          <w:sz w:val="28"/>
          <w:szCs w:val="28"/>
        </w:rPr>
        <w:t>с</w:t>
      </w:r>
      <w:r>
        <w:rPr>
          <w:sz w:val="28"/>
          <w:szCs w:val="28"/>
        </w:rPr>
        <w:t>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 (прилагается).»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ложение о бюджетном процессе в администрации Волчье-Александровского сельского поселения муниципального района «Волоконовский район» (далее - Положение), утвержденное в пункте 1 названного решения: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оложения изложить в следующей редакции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бюджетном процессе в Волчье-Александровском сельском поселении муниципального района «Волоконовский район»»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статьи 29 главы 4 Положения дополнить словами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если иное не предусмотрено Бюджетным кодексом Российской Федерации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- абзац второй пункта 1 статьи 36 главы 8 Положения исключить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ю 36 главы 8 Положения дополнить пунктом 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.»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статьи 36 главы 8 Положения считать пунктом 3 соответствен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и разместить на </w:t>
      </w:r>
      <w:r>
        <w:rPr>
          <w:rFonts w:cs="Times New Roman" w:ascii="Times New Roman" w:hAnsi="Times New Roman"/>
          <w:sz w:val="28"/>
        </w:rPr>
        <w:t xml:space="preserve">официальном сайте органов местного самоуправления Волчье-Александровского сельского поселения муниципального района «Волоконовский район» Белгородской области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volchyaaleksandrovka-r31.gosweb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чье-Александр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>В.Н. Лубенцов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6:00Z</dcterms:created>
  <dc:creator>111</dc:creator>
  <dc:description/>
  <cp:keywords/>
  <dc:language>en-US</dc:language>
  <cp:lastModifiedBy>Пользователь</cp:lastModifiedBy>
  <cp:lastPrinted>2023-06-30T13:46:00Z</cp:lastPrinted>
  <dcterms:modified xsi:type="dcterms:W3CDTF">2023-07-03T08:29:00Z</dcterms:modified>
  <cp:revision>13</cp:revision>
  <dc:subject/>
  <dc:title/>
</cp:coreProperties>
</file>