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sz w:val="32"/>
          <w:szCs w:val="32"/>
        </w:rPr>
      </w:pPr>
      <w:r>
        <w:rPr>
          <w:sz w:val="32"/>
          <w:szCs w:val="32"/>
        </w:rPr>
        <w:t>Р О С С И Й С К А Я   Ф Е Д Е Р А Ц И Я</w:t>
      </w:r>
    </w:p>
    <w:p>
      <w:pPr>
        <w:pStyle w:val="Style19"/>
        <w:jc w:val="center"/>
        <w:rPr>
          <w:sz w:val="32"/>
          <w:szCs w:val="32"/>
        </w:rPr>
      </w:pPr>
      <w:r>
        <w:rPr>
          <w:sz w:val="32"/>
          <w:szCs w:val="32"/>
        </w:rPr>
        <w:t>Б Е Л Г О Р О Д С К А Я   О Б Л А С Т Ь</w:t>
      </w:r>
    </w:p>
    <w:p>
      <w:pPr>
        <w:pStyle w:val="Style19"/>
        <w:jc w:val="center"/>
        <w:rPr>
          <w:sz w:val="32"/>
          <w:szCs w:val="32"/>
        </w:rPr>
      </w:pPr>
      <w:r>
        <w:object w:dxaOrig="4536" w:dyaOrig="5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3.95pt;width:42.5pt;height:50.5pt;mso-wrap-distance-left:9.05pt;mso-wrap-distance-right:9.05pt;mso-position-horizontal-relative:text;mso-position-vertical-relative:text" filled="f" o:ole="">
            <v:imagedata r:id="rId3" o:title=""/>
          </v:shape>
          <o:OLEObject Type="Embed" ProgID="" ShapeID="ole_rId2" DrawAspect="Content" ObjectID="_987305326" r:id="rId2"/>
        </w:object>
      </w:r>
      <w:r>
        <w:rPr>
          <w:sz w:val="32"/>
          <w:szCs w:val="32"/>
        </w:rPr>
        <w:t>МУНИЦИПАЛЬНЫЙ РАЙОН «ВОЛОКОНОВСКИЙ РАЙОН»</w:t>
      </w:r>
    </w:p>
    <w:p>
      <w:pPr>
        <w:pStyle w:val="Style19"/>
        <w:jc w:val="center"/>
        <w:rPr>
          <w:sz w:val="32"/>
          <w:szCs w:val="32"/>
        </w:rPr>
      </w:pPr>
      <w:r>
        <w:rPr>
          <w:sz w:val="32"/>
          <w:szCs w:val="32"/>
        </w:rPr>
      </w:r>
    </w:p>
    <w:p>
      <w:pPr>
        <w:pStyle w:val="Style19"/>
        <w:jc w:val="center"/>
        <w:rPr>
          <w:sz w:val="32"/>
          <w:szCs w:val="32"/>
        </w:rPr>
      </w:pPr>
      <w:r>
        <w:rPr>
          <w:sz w:val="32"/>
          <w:szCs w:val="32"/>
        </w:rPr>
      </w:r>
    </w:p>
    <w:p>
      <w:pPr>
        <w:pStyle w:val="Style19"/>
        <w:jc w:val="center"/>
        <w:rPr>
          <w:sz w:val="32"/>
          <w:szCs w:val="32"/>
        </w:rPr>
      </w:pPr>
      <w:r>
        <w:rPr>
          <w:sz w:val="32"/>
          <w:szCs w:val="32"/>
        </w:rPr>
      </w:r>
    </w:p>
    <w:p>
      <w:pPr>
        <w:pStyle w:val="Style19"/>
        <w:jc w:val="center"/>
        <w:rPr>
          <w:sz w:val="32"/>
          <w:szCs w:val="32"/>
        </w:rPr>
      </w:pPr>
      <w:r>
        <w:rPr>
          <w:sz w:val="32"/>
          <w:szCs w:val="32"/>
        </w:rPr>
        <w:t>ЗЕМСКОЕ СОБРАНИЕ</w:t>
      </w:r>
    </w:p>
    <w:p>
      <w:pPr>
        <w:pStyle w:val="Style19"/>
        <w:jc w:val="center"/>
        <w:rPr>
          <w:sz w:val="32"/>
          <w:szCs w:val="32"/>
        </w:rPr>
      </w:pPr>
      <w:r>
        <w:rPr>
          <w:sz w:val="32"/>
          <w:szCs w:val="32"/>
        </w:rPr>
        <w:t>ВОЛЧЬЕ-АЛЕКСАНДРОВСКОГО  СЕЛЬСКОГО ПОСЕЛЕНИЯ</w:t>
      </w:r>
    </w:p>
    <w:p>
      <w:pPr>
        <w:pStyle w:val="Normal"/>
        <w:rPr>
          <w:sz w:val="28"/>
          <w:szCs w:val="28"/>
        </w:rPr>
      </w:pPr>
      <w:r>
        <w:rPr>
          <w:sz w:val="28"/>
          <w:szCs w:val="28"/>
        </w:rPr>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5 сентября 2023 года                                                                                     № 4</w:t>
      </w:r>
    </w:p>
    <w:p>
      <w:pPr>
        <w:pStyle w:val="Normal"/>
        <w:tabs>
          <w:tab w:val="clear" w:pos="708"/>
          <w:tab w:val="left" w:pos="8280"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46685</wp:posOffset>
                </wp:positionV>
                <wp:extent cx="3092450" cy="1009650"/>
                <wp:effectExtent l="0" t="0" r="0" b="0"/>
                <wp:wrapNone/>
                <wp:docPr id="1" name="Frame1"/>
                <a:graphic xmlns:a="http://schemas.openxmlformats.org/drawingml/2006/main">
                  <a:graphicData uri="http://schemas.microsoft.com/office/word/2010/wordprocessingShape">
                    <wps:wsp>
                      <wps:cNvSpPr txBox="1"/>
                      <wps:spPr>
                        <a:xfrm>
                          <a:off x="0" y="0"/>
                          <a:ext cx="3092450" cy="100965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Регламента Земского собрания</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лчье-Александровского сельского поселения</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43.5pt;height:79.5pt;mso-wrap-distance-left:9.05pt;mso-wrap-distance-right:9.05pt;mso-wrap-distance-top:0pt;mso-wrap-distance-bottom:0pt;margin-top:11.55pt;mso-position-vertical-relative:text;margin-left:-17.25pt;mso-position-horizontal-relative:text">
                <v:textbox>
                  <w:txbxContent>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Регламента Земского собрания</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лчье-Александровского сельского поселения</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xbxContent>
                </v:textbox>
                <w10:wrap type="none"/>
              </v:rect>
            </w:pict>
          </mc:Fallback>
        </mc:AlternateContent>
      </w:r>
    </w:p>
    <w:p>
      <w:pPr>
        <w:pStyle w:val="Normal"/>
        <w:tabs>
          <w:tab w:val="clear" w:pos="708"/>
          <w:tab w:val="left" w:pos="8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882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06.10.2003 года № 131-ФЗ «Об общих принципах организации местного самоуправления в Российской Федерации» и руководствуясь Уставом Волчье-Александровкого сельского поселения муниципального района «Волоконовский район» Белгородской области, Земское собрание Волчье-Александровского сельского поселения    </w:t>
      </w:r>
      <w:r>
        <w:rPr>
          <w:rFonts w:eastAsia="Times New Roman" w:cs="Times New Roman" w:ascii="Times New Roman" w:hAnsi="Times New Roman"/>
          <w:b/>
          <w:sz w:val="28"/>
          <w:szCs w:val="28"/>
          <w:lang w:eastAsia="ru-RU"/>
        </w:rPr>
        <w:t>р е ш и л о</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Регламент Земского собрания Волчье-Александровского сельского поселения муниципального района «Волоконовский район» Белгородской области (прилаг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знать утратившим силу решение Земского собрания от 24 сентября 2018 года № 4 «Об утверждении Регламента Земского собрания Волчье-Александровского сельского поселения». </w:t>
      </w:r>
    </w:p>
    <w:p>
      <w:pPr>
        <w:pStyle w:val="Style19"/>
        <w:ind w:firstLine="708"/>
        <w:jc w:val="both"/>
        <w:rPr>
          <w:rFonts w:ascii="Times New Roman" w:hAnsi="Times New Roman" w:cs="Times New Roman"/>
          <w:sz w:val="28"/>
          <w:szCs w:val="28"/>
        </w:rPr>
      </w:pPr>
      <w:r>
        <w:rPr>
          <w:sz w:val="28"/>
          <w:szCs w:val="28"/>
        </w:rPr>
        <w:t xml:space="preserve">3. </w:t>
      </w:r>
      <w:r>
        <w:rPr>
          <w:rFonts w:cs="Times New Roman" w:ascii="Times New Roman" w:hAnsi="Times New Roman"/>
          <w:sz w:val="28"/>
          <w:szCs w:val="28"/>
        </w:rPr>
        <w:t>Обнародовать настоящее решение и разместить на официальном сайте органов местного самоуправления Волчье-Александровского сельского поселения муниципального района «Волоконовский район» Белгородской области в сети Интернет (</w:t>
      </w:r>
      <w:r>
        <w:rPr>
          <w:rFonts w:cs="Times New Roman" w:ascii="Times New Roman" w:hAnsi="Times New Roman"/>
          <w:color w:val="000000"/>
          <w:sz w:val="28"/>
          <w:szCs w:val="28"/>
        </w:rPr>
        <w:t>volchyaaleksandrovka-r31.gosweb.gosuslugi.ru</w:t>
      </w:r>
      <w:r>
        <w:rPr>
          <w:rFonts w:cs="Times New Roman" w:ascii="Times New Roman" w:hAnsi="Times New Roman"/>
          <w:sz w:val="28"/>
          <w:szCs w:val="28"/>
        </w:rPr>
        <w:t>).</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Контроль за исполнением настоящего реш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Волчье-Александровского</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В.Лубенцов</w:t>
      </w:r>
    </w:p>
    <w:p>
      <w:pPr>
        <w:pStyle w:val="Normal"/>
        <w:spacing w:lineRule="auto" w:line="240" w:before="0" w:after="0"/>
        <w:ind w:firstLine="56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w:t>
      </w:r>
    </w:p>
    <w:p>
      <w:pPr>
        <w:pStyle w:val="Normal"/>
        <w:spacing w:lineRule="auto" w:line="240" w:before="0" w:after="0"/>
        <w:ind w:firstLine="56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твержден </w:t>
        <w:br/>
        <w:t xml:space="preserve">решением Земского собрания </w:t>
        <w:br/>
        <w:t xml:space="preserve">Волчье-Александровского сельского поселения </w:t>
        <w:br/>
        <w:t>от «25» сентября 2023 года № 4</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ГЛАМЕН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емского собрания Волчье-Александровского сельского поселения муниципального района «Волоконовский район»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елгород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 Земского собрания Волчье-Александровского сельского поселения муниципального района «Волоконовский район» Белгородской области (далее - Регламент) разработан в соответствии с Конституцией Российской Федерации, Федеральным законом от 6.10.2003 года № 131-ФЗ «Об общих принципах организации местного самоуправления в Российской Федерации», Уставом Белгородской области, законом Белгородской области от 30.03.2005г. № 177 «Об особенностях организации местного самоуправления в Белгородской области», Уставом Волчье-Александровского сельского поселения муниципального района «Волоконовский район» Белгородской области определяет порядок образования, избрания органов и должностных лиц Волчье-Александровского сельского поселения и проведения его заседаний, порядок принятия нормативных правовых актов, а также решения других вопросов деятельности Земского собрания Волчье-Александровского сельского поселения муниципального района «Волоконовский район» Белгородской области (далее Земское собрание), его органов и должностных л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I. Общие положения </w:t>
        <w:b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емское собрание является представительным органом сельского поселения, обладающего правом представлять интересы населения сельского поселения и принимать от его имени решения, действующие на территор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емское собрание состоит из 13 депутатов, избираемых на муниципальных выбор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емское собрание самостоятельно решает вопросы, относящиеся к его ведению в соответствии с Конституцией Российской Федерации, федеральными конституционными законами, федеральными законами, Уставом Белгородской области, законами Белгородской области, Уставом Волчье-Александровского сельского поселения муниципального района «Волоконовский район» Белгоро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емское собрание в соответствии с Уставом Белгородской области обладает правом законодательной инициативы в Белгородской областной Дум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Земское собрание является правомочным, если в его состав избрано не менее двух третей от установленной Уставом Волчье-Александровского сельского поселения муниципального района «Волоконовский район» Белгородской области (далее – Устав сельского поселения) численности депута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настоящем Регламенте под установленной численностью депутатов сельского поселения следует понимать 13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 большинством депутатов от установленной численности понимается не менее 7, под квалифицированным большинством (2/3) от установленной численности понимается не менее 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цедурное голосование - голосование, при котором решение Земского собрания считается принятым, если за него подано более половины голосов присутствующих на заседании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аседание Земского собрания считается правомочным, если на нем присутствует не менее 2/3 депутатов от установленной числен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3.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емское собрание обладает правами юридического лиц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емское собрание имеет печать, штамп, блан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4.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Земского собрания основывается на принципах политического многообразия и многопартийности, свободного обсуждения и коллективного решения вопро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овместной деятельности и выражения единой позиции по вопросам, рассматриваемым Земским собранием, депутаты образуют объединения в порядке, установленном настоящим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II. Депутат сельского поселения и его деятельность</w:t>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6.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рантии беспрепятственного и эффективного осуществления прав и обязанностей депутата Земского собрания сельского поселения устанавливаются законами Белгородской области, Уставом сельского поселения и настоящим Регламентом в соответствии с Конституцией Российской Федерации, федеральными конституционными законами, федеральными закон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7.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оей деятельности депутат Земского собрания сельского поселения руководствуется интересами населения территории своего избирательного округа, целями социально-экономического и культурного развития данной территории, своей предвыборной программо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8.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 Земского собрания сельского поселения пользуется правом решающего голоса по всем вопросам, рассматриваемым Земским собр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утат Земского собрания сельского поселения имеет пра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збирать и быть избранным на соответствующие должности в Земском собрании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сказать мнение по персональному составу членов, создаваемых Земским собранием, органов и кандидатурам должностных лиц, избираемых, назначаемых или утверждаемых Земским собрани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ь вопросы для рассмотрения Земским собр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осить проекты нормативных правовых актов для рассмотрения на заседаниях Земских собра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ь предложения и замечания по повестке заседания, порядку рассмотрения и существу обсуждаемых вопросов, поправки к проектам решений, другим нормативным актам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осить предложения о заслушивании на заседании Земского собрания внеочередного отчета или информации структурных подразделений органов местного самоупра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аствовать в прениях, обращаться с запросами, задавать вопросы докладчикам и главе сельского поселения на заседании, требовать ответа и давать ему оценку, выступать с обоснованием своих предложений и по мотивам голосования, давать справ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глашать на заседаниях Земского собрания обращения граждан, имеющие, по его мнению, общественное знач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включение в протокол заседания переданного председательствующему текста выступления, не оглашенного в связи с прекращением пр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осить депутатский запрос и обращ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аться за любой, не запрещенной законом, информацией к органам и должностным лицам местного самоуправления, руководителям предприятий, организаций и учреждений независимо от их организационно-правовых форм. Обращение вносится в письменной форме. Ответ на обращение депутата в письменной форме должен быть дан в течение 15 дней со дня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9.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утат Земского собрания обяза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аствовать в заседаниях Земского собрания и иных его органов, в состав которых он избра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полнять решения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ботать в своем избирательном округе и отчитываться не реже одного раза в год перед избирател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ать ограничения, запреты, исполнять обязанности, которые установлены Федеральным законом </w:t>
      </w:r>
      <w:hyperlink r:id="rId4" w:tgtFrame="_self">
        <w:r>
          <w:rPr>
            <w:rStyle w:val="InternetLink"/>
            <w:rFonts w:cs="Times New Roman" w:ascii="Times New Roman" w:hAnsi="Times New Roman"/>
            <w:color w:val="000000"/>
            <w:sz w:val="28"/>
            <w:szCs w:val="28"/>
            <w:u w:val="none"/>
          </w:rPr>
          <w:t>от 25 декабря 2008 года № 273-ФЗ</w:t>
        </w:r>
      </w:hyperlink>
      <w:r>
        <w:rPr>
          <w:rFonts w:cs="Times New Roman" w:ascii="Times New Roman" w:hAnsi="Times New Roman"/>
          <w:sz w:val="28"/>
          <w:szCs w:val="28"/>
        </w:rPr>
        <w:t xml:space="preserve"> «О противодействии коррупции» и другими федеральными законами. Полномочия депутата Земского собрания сельского поселения прекращаются досрочно в случае несоблюдения ограничений, запретов, неисполнения обязанностей, установленных Федеральным законом </w:t>
      </w:r>
      <w:hyperlink r:id="rId5" w:tgtFrame="_self">
        <w:r>
          <w:rPr>
            <w:rStyle w:val="InternetLink"/>
            <w:rFonts w:cs="Times New Roman" w:ascii="Times New Roman" w:hAnsi="Times New Roman"/>
            <w:color w:val="000000"/>
            <w:sz w:val="28"/>
            <w:szCs w:val="28"/>
            <w:u w:val="none"/>
          </w:rPr>
          <w:t>от 25 декабря 2008 года № 273-ФЗ</w:t>
        </w:r>
      </w:hyperlink>
      <w:r>
        <w:rPr>
          <w:rFonts w:cs="Times New Roman" w:ascii="Times New Roman" w:hAnsi="Times New Roman"/>
          <w:sz w:val="28"/>
          <w:szCs w:val="28"/>
        </w:rPr>
        <w:t xml:space="preserve"> «О противодействии коррупции», Федеральным законом                       </w:t>
      </w:r>
      <w:hyperlink r:id="rId6" w:tgtFrame="_self">
        <w:r>
          <w:rPr>
            <w:rStyle w:val="InternetLink"/>
            <w:rFonts w:cs="Times New Roman" w:ascii="Times New Roman" w:hAnsi="Times New Roman"/>
            <w:color w:val="000000"/>
            <w:sz w:val="28"/>
            <w:szCs w:val="28"/>
            <w:u w:val="none"/>
          </w:rPr>
          <w:t>от 3 декабря 2012 года № 230-ФЗ</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путат Земского собрания не может использовать предоставленную ему со стороны органов государственной власти и местного самоуправления, должностных лиц информацию для извлечения личной выгод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епутат Земского собрания не может разглашать сведения, которые стали ему известны благодаря осуществлению своих полномочий, если эти сведения: </w:t>
        <w:br/>
        <w:t>- касаются вопросов, рассмотренных на закрытых заседаниях (закрытых слушаниях) Земского собрания и его орган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носятся к охраняемой законом тайне личной жизни депутата Земского собрания и стали известны в связи с рассмотрением в Земском собрании вопроса об ограничении неприкосновенности или о нарушении депутатом Земского собрания норм эти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носятся к области охраняемой законом тайны личной жизни муниципального служащего администрации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путат Земского собрания обязан соблюдать правила депутатской эти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случае выдвижения против депутата Земского собрания обвинения в совершении неэтичных действий он имеет право требовать от временно созданной комиссии Земского собрания оценки предъявленных обвинений, а данная комиссия обязана дать такую оценк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нарушения депутатом Земского собрания правил депутатской этики временная комисс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омендует депутату Земского собрания строго соблюдать правила депутатской эт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лагает депутату Земского собрания принести извинения или отказаться от публично сделанного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глашает на заседании факты, связанные с нарушением депутатом Земского собрания правил депутатской эти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 в Земское собрание предложение об объявлении депутату Земского собрания публичного пориц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 поручению Земского собрания доводит факты нарушения депутатом Земского собрания правил депутатской этики до сведения избирателей с помощью средств массовой информ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2.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порядок работы депутата Земского собрания с избирателями, процедура обращений депутата Земского собрания в органы государственной власти и местного самоуправления, другие организации, вопросы гарантий депутатской деятельности, материального обеспечения депутата Земского собрания при работе с избирателями определяются законом Белгородской области и друг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3.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лномочия депутатов Земского собрания прекращаются досрочно в случа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тставки по собственному желан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знания судом недееспособным или ограниченно дееспособны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изнания судом безвестно отсутствующим или объявления умерши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выезда за пределы Российской Федерации на постоянное место житель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тзыва избирателя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досрочного прекращения полномочий соответствующего органа местного самоупра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призыва на военную службу или направления на заменяющую ее альтернативную гражданскую служб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иных случаях, установленных федеральными законами.</w:t>
      </w:r>
    </w:p>
    <w:p>
      <w:pPr>
        <w:pStyle w:val="Normal"/>
        <w:tabs>
          <w:tab w:val="clear" w:pos="708"/>
          <w:tab w:val="left" w:pos="1134"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лномочия депутата Земского собрания сельского поселения прекращаются досрочно в случае несоблюдения ограничений, установленных федеральным законом.</w:t>
      </w:r>
    </w:p>
    <w:p>
      <w:pPr>
        <w:pStyle w:val="Normal"/>
        <w:tabs>
          <w:tab w:val="clear" w:pos="708"/>
          <w:tab w:val="left" w:pos="1134"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утат Земского собрания имеет удостоверение установленного образц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III. Глава сельского поселения и заместитель главы сельского поселе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ля реализации своих полномочий и организации деятельности Земского собрания в соответствии с настоящим Регламентом избирает из своего состава главу сельского поселения и заместителя главы сельского посе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Глава сельского поселения является выборным должностным лицом, ответственным за организацию работы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 подотчетен и подконтролен населению сельского поселения и Земскому собранию сельского поселения, исполняет свои обязанности на непостоянной осно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Глава сельского поселения выполняет функции в соответствии с распределением обязанностей, установленным настоящим Регламентом, выполняет отдельные поручения Земского собрания, связанные с его работо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едательствует на заседаниях Земского собрания, созывает очередные и внеочередные заседания Земского собрания, доводит до сведения депутатов сельского поселения время и место проведения заседаний, а также проект повестки д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тавляет Земское собрание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рганизует деятельность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писывает и обнародует решения Земского собрания и распоряжения главы сельского поселения по вопросам организации деятельности Земского собрания, протоколы заседаний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м органам местного самоуправления федеральными законами и законами Белгоро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едставляет Земскому собранию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7.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лава сельского поселения избирается на заседании Земского собрания из числа депутатов сельского поселения на срок его полномочий тайным голосованием.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бнародован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ндидатов на должность главы сельского поселения вправе выдвигать депутаты Земского собрания, депутатские объединения, а также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андидаты на должность главы сельского поселения вправе выступить перед депутатами сельского поселения с программами предстоящей деятель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ыдвижение и обсуждение кандидатов прекращается по решению депутатов сельского поселения. После этого принимается решение о проведении голос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ование проводится по всем выдвинутым кандидатам, кроме лиц, взявших самоотвод. Самоотвод принимается без голо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об избрании главы сельского поселения принимается, если за его кандидатуру проголосовало не менее 2/3 депутатов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8.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лномочия главы сельского поселения прекращаются досрочно в следующих случая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мер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тставки по собственному желан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даления в отставку в соответствии со статьей 18.1 Устава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изнания судом недееспособным или ограниченно дееспособны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изнания судом безвестно отсутствующим или объявления умерши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выезда за пределы Российской Федерации на постоянное место житель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отзыва избирателя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утраты сельским поселением статуса муниципального образования в связи с его объединением с городским округо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 </w:t>
        <w:b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Normal"/>
        <w:autoSpaceDE w:val="false"/>
        <w:spacing w:lineRule="auto" w:line="240" w:before="0" w:after="0"/>
        <w:ind w:firstLine="709"/>
        <w:jc w:val="both"/>
        <w:rPr/>
      </w:pPr>
      <w:r>
        <w:rPr>
          <w:rFonts w:cs="Times New Roman" w:ascii="Times New Roman" w:hAnsi="Times New Roman"/>
          <w:sz w:val="28"/>
          <w:szCs w:val="28"/>
        </w:rPr>
        <w:t>2. В случае досрочного прекращения полномочий главы сельского поселения избрание главы сельского поселения, избираемого Земским собранием из своего состава,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При этом если до истечения срока полномочий Земского собрания осталось менее шести месяцев, избрание главы сельского поселения из состава Земского собрания осуществляется на первом заседании вновь избранного Земского собрания.</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избранный Земским собранием глава сельского поселения, полномочия которого прекращены досрочно на основании решения Земского собрания об удалении его в отставку, обжалует в судебном порядке указанное решение, Земское собрание не вправе принимать решение об избрании главы сельского поселения до вступления решения суда в законн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случае досрочного прекращения полномочий главы сельского поселения </w:t>
      </w:r>
      <w:r>
        <w:rPr>
          <w:rFonts w:cs="Times New Roman" w:ascii="Times New Roman" w:hAnsi="Times New Roman"/>
          <w:sz w:val="28"/>
          <w:szCs w:val="28"/>
          <w:shd w:fill="FFFFFF" w:val="clear"/>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rFonts w:cs="Times New Roman" w:ascii="Times New Roman" w:hAnsi="Times New Roman"/>
          <w:sz w:val="28"/>
          <w:szCs w:val="28"/>
        </w:rPr>
        <w:t>его полномочия временно исполняются заместителем главы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9.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и процедура удаления главы сельского поселения в отставку производится согласно Устава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меститель главы сельского поселения избирается на заседании Земского собрания по представлению главы сельского поселения из числа депутатов сельского поселения открытым голосованием. </w:t>
        <w:br/>
        <w:t xml:space="preserve">2. Решение об избрании заместителя главы сельского поселения принимается большинством голосов от установленной численности депутатов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меститель главы сельского поселения подотчетен Земскому собранию и может быть отозван им на заседании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 этом решение об отзыве заместителя главы сельского поселения принимается большинством голосов от установленной численности депутатов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прос о добровольном сложении полномочий заместителем главы сельского поселения рассматривается на заседании Земского собрания на основании письменного заявления. Решение принимается большинством голосов от установленной численности депутатов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случае непринятия Земским собранием отставки заместителя главы сельского поселения, он вправе сложить свои полномочия по истечении двух месяцев после рассмотрения его заявления на заседании Земского собр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I</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Объединения депутатов Земского собрания </w:t>
        <w:br/>
        <w:t>сельского поселе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единениями депутатов Земского собрания сельского поселения (далее объединения) являются фракции и групп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ракции и группы обладают равными правами, определенным настоящи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ракцией является объединение депутатов Земского собрания сельского поселения, пожелавших участвовать в работе данного объединения. Регистрации подлежат фракции численностью не менее             3 депутатов Земского собран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путаты Земского собрания, не входящие во фракции, вправе образовывать группы. Регистрации подлежат группы численностью не менее 3 депутатов Земского собран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Депутат Земского собрания сельского поселения, входящий в объединение (во фракцию, в группу), должен быть членом только той политической партии или (либо) беспартийным, в объединение (во фракцию, в группу) которое он входи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Депутаты Земского собрания сельского поселения, не вошедшие ни в одно из объединений при их регистрации либо выбывшие из объединения, в дальнейшем могут войти в любое из них при согласии объедин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Внутренняя деятельность объединений организуется им самостоятельн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ъединения информируют главу сельского поселения, депутатов Земского собрания сельского поселения о своих ре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3.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егистрация фракции осуществляется на заседании Земского собрания сельского поселения в порядке, предусмотренном настоящим Регламентом, на основан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исьменного уведомления руководителя фракции об образовании фрак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протокола организационного собрания фракции, включающего решение о целях ее образования, о ее официальном названии, списочном составе, а также о лицах, уполномоченных выступать от имени фракции и представлять ее на заседания Земского собрания сельского поселения, в государственных органах и общественных объединения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ых заявлений депутатов Земского собрания сельского поселения о вхождении во фрак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гистрацию группы осуществляет глава сельского поселения, за исключением случаев, предусмотренных настоящим Регламентом. Глава сельского поселения обязан зарегистрировать группу не позднее двух дней со дня предоставления следующих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исьменного уведомления руководителя группы об образовании групп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токола организационного собрания группы, включающего решение о целях ее образования, о ее официальном названии, списочном составе, а также о лицах, уполномоченных выступать от имени группы и представлять ее на заседания Земского собрания сельского поселения, в государственных органах и общественных объедин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ых заявлений депутатов Земского собрания сельского поселения о вхождении в групп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 создании группы глава сельского поселения информирует депутатов Земского собрания сельского поселения на заседании Земского собран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бъединения депутатов Земского собрания сельского поселения, не зарегистрированные в соответствии с настоящим разделом, не пользуется правами объединения, определенными настоящим Регламен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4.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путат Земского собрания сельского поселения вправе состоять только в одном объединении и выбывает из объединения в случае подачи им письменного заявления о выходе из него или письменного заявления о переходе в другое зарегистрированное объединение либо на основании решения большинства из общего числа членов объединения об исключении депутата Земского собрания сельского поселения из состава своего объединения. Датой выбытия депутата Земского собрания сельского поселения из объединения считается дата подачи заявления депутата Земского собрания сельского поселения руководителю соответствующего решения объединения. Объединения информируют главу сельского поселения обо всех случаях изменения своего количественного соста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случае если количество членов группы становиться менее 3, то истечение месяца со дня установления этого факта глава сельского поселения издает распоряжение, которым подтверждает прекращение деятельности данной группы, информирует об этом депутатов Земского собрания сельского поселения на своем заседании. При этом группа считается прекратившей свою деятельность со дня фактического изменения ее числен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едания объединения правомочны, если на них присутствует не менее половины от общего числа членов объедин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6.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азработки и подготовки отдельных вопросов Земское собрание сельского поселения может образовывать временные комиссии. Состав, задачи, полномочия и срок действия временных комиссий определяются Земским собранием при их создании. Об образовании временной комиссии Земским собранием принимается решение большинством голосов от общего числа депутатов Земского собрания.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rPr/>
      </w:pPr>
      <w:r>
        <w:rPr>
          <w:szCs w:val="28"/>
        </w:rPr>
        <w:t xml:space="preserve">Глава </w:t>
      </w:r>
      <w:r>
        <w:rPr>
          <w:szCs w:val="28"/>
          <w:lang w:val="en-US"/>
        </w:rPr>
        <w:t>V</w:t>
      </w:r>
      <w:r>
        <w:rPr>
          <w:szCs w:val="28"/>
        </w:rPr>
        <w:t xml:space="preserve">. Постоянные комиссии Земского собрания </w:t>
      </w:r>
    </w:p>
    <w:p>
      <w:pPr>
        <w:pStyle w:val="Heading2"/>
        <w:rPr>
          <w:szCs w:val="28"/>
        </w:rPr>
      </w:pPr>
      <w:r>
        <w:rPr>
          <w:szCs w:val="28"/>
        </w:rPr>
        <w:t>Волчье-Александровского сельского поселения</w:t>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sz w:val="28"/>
          <w:szCs w:val="28"/>
        </w:rPr>
        <w:t>Статья 27.</w:t>
      </w:r>
    </w:p>
    <w:p>
      <w:pPr>
        <w:pStyle w:val="Normal"/>
        <w:spacing w:lineRule="auto" w:line="240" w:before="0" w:after="0"/>
        <w:ind w:firstLine="709"/>
        <w:jc w:val="both"/>
        <w:rPr/>
      </w:pPr>
      <w:bookmarkStart w:id="0" w:name="sub_14241"/>
      <w:bookmarkEnd w:id="0"/>
      <w:r>
        <w:rPr>
          <w:rFonts w:cs="Times New Roman" w:ascii="Times New Roman" w:hAnsi="Times New Roman"/>
          <w:sz w:val="28"/>
          <w:szCs w:val="28"/>
        </w:rPr>
        <w:t>Земское собрание на первом заседании формирует из числа депутатов Земского собрания на срок своих полномочий постоянные комиссии для разработки и подготовки к рассмотрению Земским собранием нормативных правовых актов, решений и заключений по вопросам его ведения, осуществления контрольной деятельности.</w:t>
      </w:r>
    </w:p>
    <w:p>
      <w:pPr>
        <w:pStyle w:val="Normal"/>
        <w:spacing w:lineRule="auto" w:line="240" w:before="0" w:after="0"/>
        <w:ind w:firstLine="709"/>
        <w:jc w:val="both"/>
        <w:rPr>
          <w:rFonts w:ascii="Times New Roman" w:hAnsi="Times New Roman" w:cs="Times New Roman"/>
          <w:sz w:val="28"/>
          <w:szCs w:val="28"/>
          <w:lang w:val="en-US" w:eastAsia="en-US"/>
        </w:rPr>
      </w:pPr>
      <w:bookmarkStart w:id="1" w:name="sub_14241"/>
      <w:bookmarkEnd w:id="1"/>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Статья 28.</w:t>
      </w:r>
    </w:p>
    <w:p>
      <w:pPr>
        <w:pStyle w:val="Normal"/>
        <w:spacing w:lineRule="auto" w:line="240" w:before="0" w:after="0"/>
        <w:ind w:firstLine="709"/>
        <w:jc w:val="both"/>
        <w:rPr/>
      </w:pPr>
      <w:r>
        <w:rPr>
          <w:rFonts w:cs="Times New Roman" w:ascii="Times New Roman" w:hAnsi="Times New Roman"/>
          <w:sz w:val="28"/>
          <w:szCs w:val="28"/>
        </w:rPr>
        <w:t>1.Постоянные комиссии являются структурными и постоянно действующими органами Земского собрания и подотчетны ему.</w:t>
      </w:r>
    </w:p>
    <w:p>
      <w:pPr>
        <w:pStyle w:val="Normal"/>
        <w:spacing w:lineRule="auto" w:line="240" w:before="0" w:after="0"/>
        <w:ind w:firstLine="709"/>
        <w:jc w:val="both"/>
        <w:rPr/>
      </w:pPr>
      <w:r>
        <w:rPr>
          <w:rFonts w:cs="Times New Roman" w:ascii="Times New Roman" w:hAnsi="Times New Roman"/>
          <w:sz w:val="28"/>
          <w:szCs w:val="28"/>
        </w:rPr>
        <w:t>2. Земское собрание образует следующие постоянные комиссии:</w:t>
      </w:r>
    </w:p>
    <w:p>
      <w:pPr>
        <w:pStyle w:val="Normal"/>
        <w:spacing w:lineRule="auto" w:line="240" w:before="0" w:after="0"/>
        <w:ind w:firstLine="709"/>
        <w:jc w:val="both"/>
        <w:rPr/>
      </w:pPr>
      <w:r>
        <w:rPr>
          <w:rFonts w:cs="Times New Roman" w:ascii="Times New Roman" w:hAnsi="Times New Roman"/>
          <w:sz w:val="28"/>
          <w:szCs w:val="28"/>
        </w:rPr>
        <w:t xml:space="preserve">- по вопросам социально-экономического развития и бюджету в количестве 3 человек; </w:t>
      </w:r>
    </w:p>
    <w:p>
      <w:pPr>
        <w:pStyle w:val="Normal"/>
        <w:spacing w:lineRule="auto" w:line="240" w:before="0" w:after="0"/>
        <w:ind w:firstLine="709"/>
        <w:jc w:val="both"/>
        <w:rPr/>
      </w:pPr>
      <w:r>
        <w:rPr>
          <w:rFonts w:cs="Times New Roman" w:ascii="Times New Roman" w:hAnsi="Times New Roman"/>
          <w:sz w:val="28"/>
          <w:szCs w:val="28"/>
        </w:rPr>
        <w:t>- по вопросам местного самоуправления и нормативно-правой деятельности в количестве 3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вопросам социально-культурного развития, делам ветеранов и молодежи в количестве 3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pPr>
      <w:r>
        <w:rPr>
          <w:rFonts w:cs="Times New Roman" w:ascii="Times New Roman" w:hAnsi="Times New Roman"/>
          <w:sz w:val="28"/>
          <w:szCs w:val="28"/>
        </w:rPr>
        <w:t>Статья 29.</w:t>
      </w:r>
    </w:p>
    <w:p>
      <w:pPr>
        <w:pStyle w:val="Normal"/>
        <w:spacing w:lineRule="auto" w:line="240" w:before="0" w:after="0"/>
        <w:ind w:firstLine="709"/>
        <w:jc w:val="both"/>
        <w:rPr/>
      </w:pPr>
      <w:r>
        <w:rPr>
          <w:rFonts w:cs="Times New Roman" w:ascii="Times New Roman" w:hAnsi="Times New Roman"/>
          <w:sz w:val="28"/>
          <w:szCs w:val="28"/>
        </w:rPr>
        <w:t>1. Порядок работы постоянных комиссий, их структура и полномочия       определяются Положением, утвержденным решением Земского собр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оянные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ют подготовку вопросов, отнесенных к их ведению;</w:t>
      </w:r>
    </w:p>
    <w:p>
      <w:pPr>
        <w:pStyle w:val="Normal"/>
        <w:spacing w:lineRule="auto" w:line="240" w:before="0" w:after="0"/>
        <w:ind w:firstLine="709"/>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осуществляют предварительное рассмотрение проектов нормативных     правовых актов и их подготовку к рассмотрению на заседании  Земского собрания;</w:t>
      </w:r>
    </w:p>
    <w:p>
      <w:pPr>
        <w:pStyle w:val="Normal"/>
        <w:spacing w:lineRule="auto" w:line="240" w:before="0" w:after="0"/>
        <w:ind w:firstLine="709"/>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осуществляют подготовку заключений по проектам нормативных      правовых актов и решений, поступивших на рассмотрение Земского собрания;</w:t>
      </w:r>
    </w:p>
    <w:p>
      <w:pPr>
        <w:pStyle w:val="Normal"/>
        <w:spacing w:lineRule="auto" w:line="240" w:before="0" w:after="0"/>
        <w:ind w:firstLine="709"/>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решают вопросы организации своей деятельности.</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rPr/>
      </w:pPr>
      <w:r>
        <w:rPr>
          <w:rFonts w:cs="Times New Roman" w:ascii="Times New Roman" w:hAnsi="Times New Roman"/>
          <w:sz w:val="28"/>
          <w:szCs w:val="28"/>
        </w:rPr>
        <w:t xml:space="preserve">Статья 30. </w:t>
      </w:r>
    </w:p>
    <w:p>
      <w:pPr>
        <w:pStyle w:val="Normal"/>
        <w:spacing w:lineRule="auto" w:line="240" w:before="0" w:after="0"/>
        <w:ind w:firstLine="709"/>
        <w:jc w:val="both"/>
        <w:rPr/>
      </w:pPr>
      <w:r>
        <w:rPr>
          <w:rFonts w:cs="Times New Roman" w:ascii="Times New Roman" w:hAnsi="Times New Roman"/>
          <w:sz w:val="28"/>
          <w:szCs w:val="28"/>
        </w:rPr>
        <w:t>1. Численный состав каждой постоянной комиссии устанавливается Земским собранием, но не может быть менее</w:t>
      </w:r>
      <w:r>
        <w:rPr>
          <w:rFonts w:cs="Times New Roman" w:ascii="Times New Roman" w:hAnsi="Times New Roman"/>
          <w:sz w:val="28"/>
          <w:szCs w:val="28"/>
          <w:lang w:val="en-US" w:eastAsia="en-US"/>
        </w:rPr>
        <w:t xml:space="preserve"> 3</w:t>
      </w:r>
      <w:r>
        <w:rPr>
          <w:rFonts w:cs="Times New Roman" w:ascii="Times New Roman" w:hAnsi="Times New Roman"/>
          <w:sz w:val="28"/>
          <w:szCs w:val="28"/>
        </w:rPr>
        <w:t xml:space="preserve"> депутатов.</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2. Каждый депутат Земского собрания обязан быть членом одной из постоянных комиссий и принимать участие с правом решающего голоса в    работе одной из комиссий Земского собрания, а также по своему желанию   участвовать с правом совещательного голоса в работе других  комиссий Земского собрания.</w:t>
      </w:r>
    </w:p>
    <w:p>
      <w:pPr>
        <w:pStyle w:val="Normal"/>
        <w:spacing w:lineRule="auto" w:line="240" w:before="0" w:after="0"/>
        <w:ind w:firstLine="709"/>
        <w:jc w:val="both"/>
        <w:rPr/>
      </w:pPr>
      <w:r>
        <w:rPr>
          <w:rFonts w:cs="Times New Roman" w:ascii="Times New Roman" w:hAnsi="Times New Roman"/>
          <w:sz w:val="28"/>
          <w:szCs w:val="28"/>
        </w:rPr>
        <w:t xml:space="preserve">3. Персональный состав постоянной комиссии формируется на основе свободного волеизъявления депутатов Земского собрания и избирается открытым голосова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олосование проводится в целом по составу постоянной комиссии или по каждому чле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31.</w:t>
      </w:r>
    </w:p>
    <w:p>
      <w:pPr>
        <w:pStyle w:val="Normal"/>
        <w:spacing w:lineRule="auto" w:line="240" w:before="0" w:after="0"/>
        <w:ind w:firstLine="709"/>
        <w:jc w:val="both"/>
        <w:rPr/>
      </w:pPr>
      <w:r>
        <w:rPr>
          <w:rFonts w:cs="Times New Roman" w:ascii="Times New Roman" w:hAnsi="Times New Roman"/>
          <w:sz w:val="28"/>
          <w:szCs w:val="28"/>
        </w:rPr>
        <w:t>1. Постоянные комиссии избирают из своего состава председателя и секретаря. Председатель и секретарь постоянной комиссии избираются  открытым голосованием на первом заседании постоянной комиссии большинством голосов от числа членов комиссии. Председатели постоянных комиссий утверждаются  Земским собр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едатели постоянных комиссий работают на внештатной, неоплачиваем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ложения по кандидатурам председателя и секретаря вправе вносить члены, входящие в состав постоян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стоянная комиссия вправе освободить председателя, секретаря постоянной комиссии от исполнения его обязанностей. Решение постоянной комиссии об освобождении председателя и секретаря комиссии принимается большинством голосов от числа членов постоянной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rPr/>
      </w:pPr>
      <w:r>
        <w:rPr>
          <w:rFonts w:cs="Times New Roman" w:ascii="Times New Roman" w:hAnsi="Times New Roman"/>
          <w:sz w:val="28"/>
          <w:szCs w:val="28"/>
        </w:rPr>
        <w:t xml:space="preserve">Статья 32. </w:t>
      </w:r>
    </w:p>
    <w:p>
      <w:pPr>
        <w:pStyle w:val="Normal"/>
        <w:spacing w:lineRule="auto" w:line="240" w:before="0" w:after="0"/>
        <w:ind w:firstLine="709"/>
        <w:jc w:val="both"/>
        <w:rPr/>
      </w:pPr>
      <w:r>
        <w:rPr>
          <w:rFonts w:cs="Times New Roman" w:ascii="Times New Roman" w:hAnsi="Times New Roman"/>
          <w:sz w:val="28"/>
          <w:szCs w:val="28"/>
        </w:rPr>
        <w:t xml:space="preserve">1. </w:t>
      </w:r>
      <w:bookmarkStart w:id="2" w:name="sub_1068"/>
      <w:r>
        <w:rPr>
          <w:rFonts w:cs="Times New Roman" w:ascii="Times New Roman" w:hAnsi="Times New Roman"/>
          <w:sz w:val="28"/>
          <w:szCs w:val="28"/>
        </w:rPr>
        <w:t>При рассмотрении вопросов, вносимых на заседание Земского собрания, охватывающих различные сферы жизнедеятельности населения района, могут проводиться совместные заседания постоянных комиссий, участие каждой из которых, в обсуждаемом вопросе, обяза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End w:id="2"/>
    </w:p>
    <w:p>
      <w:pPr>
        <w:pStyle w:val="Normal"/>
        <w:spacing w:lineRule="auto" w:line="240" w:before="0" w:after="0"/>
        <w:ind w:firstLine="709"/>
        <w:rPr/>
      </w:pPr>
      <w:r>
        <w:rPr>
          <w:rFonts w:cs="Times New Roman" w:ascii="Times New Roman" w:hAnsi="Times New Roman"/>
          <w:sz w:val="28"/>
          <w:szCs w:val="28"/>
        </w:rPr>
        <w:t>Статья 33.</w:t>
      </w:r>
    </w:p>
    <w:p>
      <w:pPr>
        <w:pStyle w:val="TextBodyIndent"/>
        <w:ind w:firstLine="709"/>
        <w:jc w:val="both"/>
        <w:rPr/>
      </w:pPr>
      <w:r>
        <w:rPr>
          <w:szCs w:val="28"/>
        </w:rPr>
        <w:t>Председатель комиссии Земского собр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ает организацией обеспечения деятельности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ет заседания комиссии;</w:t>
      </w:r>
    </w:p>
    <w:p>
      <w:pPr>
        <w:pStyle w:val="TextBodyIndent"/>
        <w:ind w:firstLine="709"/>
        <w:jc w:val="both"/>
        <w:rPr/>
      </w:pPr>
      <w:r>
        <w:rPr>
          <w:szCs w:val="28"/>
        </w:rPr>
        <w:t>- представляет Земское собрание во взаимоотношении с другими комиссиями Земского собрания, председателем и заместителем председателя Земского собр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исывает решения комисс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 xml:space="preserve">Статья 34. </w:t>
      </w:r>
    </w:p>
    <w:p>
      <w:pPr>
        <w:pStyle w:val="TextBodyIndent"/>
        <w:ind w:firstLine="709"/>
        <w:jc w:val="both"/>
        <w:rPr/>
      </w:pPr>
      <w:r>
        <w:rPr>
          <w:szCs w:val="28"/>
        </w:rPr>
        <w:t xml:space="preserve">1. Постоянные комиссии Земского собрания в пределах своей компетенции принимают решения. </w:t>
      </w:r>
    </w:p>
    <w:p>
      <w:pPr>
        <w:pStyle w:val="TextBodyIndent"/>
        <w:ind w:firstLine="709"/>
        <w:jc w:val="both"/>
        <w:rPr>
          <w:szCs w:val="28"/>
        </w:rPr>
      </w:pPr>
      <w:r>
        <w:rPr>
          <w:szCs w:val="28"/>
        </w:rPr>
        <w:t xml:space="preserve">2. Решения постоянных комиссий носят рекомендательный характер. </w:t>
      </w:r>
    </w:p>
    <w:p>
      <w:pPr>
        <w:pStyle w:val="TextBodyIndent"/>
        <w:ind w:firstLine="709"/>
        <w:jc w:val="both"/>
        <w:rPr/>
      </w:pPr>
      <w:r>
        <w:rPr>
          <w:szCs w:val="28"/>
        </w:rPr>
        <w:t>3. Решение постоянной комиссии может быть отменено или приостановлено Земским собранием.</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лава VI. Обеспечение деятельности Земского собр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3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ам Земского собрания обеспечиваются условия для беспрепятственного осуществления своих полномоч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епутаты Земского собрания осуществляют свои полномочия на непостоянной основ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Финансовое, правовое, организационно-техническое, хозяйственное и транспортное обеспечение деятельности Земского собрания осуществляет администрация сельского посе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VII. Порядок созыва и проведения заседаний Земского собра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37.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емское собрание сельского поселения собирается на первое заседание не позднее, чем на пятнадцатый день после избрания в правомочном составе. Первое заседание открывает старший по возрасту депутат Земского собран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 момента открытия первого заседания Земского собрания сельского поселения прекращаются полномочия Земского собрания сельского поселения прежнего созы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первом заседании Земск</w:t>
      </w:r>
      <w:r>
        <w:rPr>
          <w:rFonts w:cs="Times New Roman" w:ascii="Times New Roman" w:hAnsi="Times New Roman"/>
          <w:sz w:val="28"/>
          <w:szCs w:val="28"/>
        </w:rPr>
        <w:t>ое собрание избирает из своего состава члена Муниципального совета Волоконовского района от сельского поселения в порядке, определенном Земским собранием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озднее, чем за неделю до начала работы Земского собрания нового созыва распоряжением главы сельского поселения прежнего созыва образуется временная рабочая группа из числа вновь избранных депутатов сельского поселения по подготовке первого заседания Земского собрания нового созыва (далее рабочая группа). Члены рабочей группы большинством голосов избирают из своего состава председател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бочая группа готовит на первое заседание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роекты решений Земского собрания о структуре, о постоянных комиссиях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 количественном и персональном составе постоянных комиссий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проекты решений Земского собрания по другим вопросам, вносимым на рассмотрение первого заседания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абочая группа взаимодействует с администрацией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седание рабочей группы оформляется протоколом, который подписывается председателем рабочей групп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чередные заседания созываются главой сельского поселения по мере необходимости, но не реже одного раза в три меся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у и проведение заседаний организационно обеспечивает глава сельского поселения или заместитель главы сельского поселения совместно с администрацией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неочередные заседания созываются по предложению группы депутатов Земского собрания числом не менее одной трети от общего числа депутатов Земского собрания, а также главы сельского поселения или главы администрации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ложение о созыве внеочередного заседания в письменном виде с указанием вопросов, предлагаемых к включению в повестку заседания, проектов нормативных правовых актов, решений Земского собрания и обоснованием необходимости внеочередного заседания представляется главе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неочередное заседание созывается не позднее 3 дней после поступления предложения о его созыв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а внеочередном заседании рассмотрению подлежат только те вопросы, для решения которых оно созывалос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время проведения каждого заседания Земское собрание сельского поселения образует секретариат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непосредственного участия всех депутатов в рабочих органах заседания секретариат назначается председательствующим в количестве одного депутата, в алфавитном порядке фамилии депутатов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сельского поселения и секретариат по решению Земского собрания могут одновременно исполнять обязанности счетной комисс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екретариат заседания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едет запись на выступ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егистрирует вопросы, справки, сообщения, заявления, предложения и другие материалы, поступающие от депутатов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нформирует главу сельского поселения о списке записавшихся на выступления и о поступивших в секретариат материал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выполняет иные функции по обеспечению работы заседания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едет подсчет голосов при голосов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екретариат организует ведение стенограмм, протоколов заседаний Земского собрания, вносит предложения Земскому собранию о признании (непризнании) обращений депутатов с депутатскими запросами, организует работу с обращениями граждан, поступающими в адрес заседания Земского собрания, а также решает другие вопросы в соответствии с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ы Земского собрания обязаны присутствовать на каждом заседании. В случае невозможности прибыть на заседание депутат сельского поселения заблаговременно информирует об этом главу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важительными причинами отсутствия на заседании признаются болезнь, отпуск, командировка и другие обстоятель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44.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седание правомочно, если в его работе принимают участие не менее 2/3 от установленной численности депутатов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на заседании присутствует менее 2/3 от установленной численности членов депутатов Земского собрания, то по распоряжению главы сельского поселения заседание переносится на другое время. Если на повторно созванном заседании в его работе примет участие менее 2/3 депутатов сельского поселения, то заседание считается правомочным при наличии большинства от общего числа депутатов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мерные сроки проведения заседаний и основные вопросы, вносимые на рассмотрение Земского собрания, устанавливаются в перспективном плане работы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перспективного плана формируется Земским собранием с учетом предложений депутатов Земского собрания, главы сельского поселения, главы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нтроль за ходом выполнения планов работы Земского собрания обеспечивает глава сельского поселения. О ходе подготовки и выполнения планов он регулярно информирует депутатов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 повестки заседания Земского собрания формируется на основе перспективного плана его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этого, предложения к проекту повестки заседания могут вноситься депутатами Земского собрания, главой сельского поселения, главой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сельского поселения принимает решение о включении вопроса в проект повестки заседания при наличии справки (информации) по вносимому вопросу и подготовленного проекта нормативного правового акта или решения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ы правовых актов, которые вносятся в Земское собрание сельского поселения главой администрации сельского поселения в качестве безотлагательных, подлежат рассмотрению на очередном заседании при условии их внесения в Земское собрание не позднее, чем за три дня до начала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неочередному рассмотрению на заседании Земского собрания подлежа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ект бюджета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екты решений Земского собрания об утверждении Регламента, внесение в него изменений и дополн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вопросы могут рассматриваться во внеочередном порядке только по решению Земского собрания, принятому процедурным голосов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47.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 созыве заседания глава сельского поселения не позднее, чем за 7 дней до начала его работы издает распоряжение и утверждает план организационных мероприятий по обеспечению созыва заседания и подготовки вопросов, вносимых на его рассмотр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общение о дате, времени и месте проведения очередном заседании, а также о вопросах, включенных в повестку заседания, доводится до сведения депутатов Земского собрания, приглашенных и населения не позднее, чем за 3 дня до дня заседания, а о созыве внеочередного заседания - не позднее, чем за 2 дня до его проведения.</w:t>
      </w:r>
    </w:p>
    <w:p>
      <w:pPr>
        <w:pStyle w:val="Normal"/>
        <w:spacing w:lineRule="auto" w:line="240" w:before="0" w:after="0"/>
        <w:ind w:firstLine="709"/>
        <w:jc w:val="both"/>
        <w:rPr/>
      </w:pPr>
      <w:r>
        <w:rPr>
          <w:rFonts w:cs="Times New Roman" w:ascii="Times New Roman" w:hAnsi="Times New Roman"/>
          <w:sz w:val="28"/>
          <w:szCs w:val="28"/>
        </w:rPr>
        <w:t>3. Проекты решений нормативно-правового характера вместе с заключением администрации Грушевского сельского поселения не менее, чем за десять дней до очередного заседания (не менее чем за три рабочих дня до внеочередного заседания) подлежат направлению в прокуратуру Волоконовского  района для проведения антикоррупционной экспертиз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седание Земского собрания сельского поселения проводятся гласно и носят открытый характе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ское собрание сельского поселения по предложению главы сельского поселения принять решение о проведении закрытого заседания (закрытом слушании вопрос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по указанному вопросу принимается процедурным голосованием. Сведения о содержании закрытого заседания (закрытого слушания вопроса) не подлежат разглашен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муниципального района, прокурор или уполномоченные ими представители вправе присутствовать на закрытых заседаниях Земского собрания и закрытых слушаниях вопрос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Глава администрации сельского поселения вправе присутствовать на заседаниях Земского собрания, при этом он имеет право совещательного голос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сельского поселения принимает участие в работе заседания непосредственно или делегирует своего представителя, за исключением случаев, когда участие главы администрации сельского поселения в работе заседания является обязательным исходя из содержания обсуждаемых вопрос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боте заседания могут также по отдельному приглашению принимать участие представители государственных органов, органов местного самоуправления, общественных объединений, коммерческих и некоммерческих организаций, а также отдельные граждан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опрос о количестве и персональном составе приглашенных на заседание лиц решается главой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49.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егистрация депутатов Земского собрания, прибывших на заседание, проводится главой сельского поселения (заместителем главы сельского поселения) за 15 минут до начала заседания, а в ходе заседания - по мере необходимости. При этом регистрация депутатов Земского собрания осуществляется после каждого перерыва в ходе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едательствующий, открывая заседание, информирует депутатов о количестве присутствующих и отсутствующих на заседании, его правомочности, а также о составе и числе лиц, приглашенных на заседа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бота заседания начинается с утверждения повестки заседания. При этом за основу рассматривается и принимается путем процедурного голосования проект повестки заседания, подготовленный в порядке, установленном настоящим Регламен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проект повестки заседания включаются только те проекты правовых актов, которые подготовлены в соответствии с требованиями настоящего Регламен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 каждое выступление, связанное с включением вопроса в повестку заседания, предоставляется время не более двух мину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опрос о включении (исключении) поступивших предложений в повестку заседания решается путем открытого процедурного голосования по каждому предложению в порядке очередности. После этого повестка заседания процедурным голосованием принимается в цел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Земское собрание не вправе принимать решения по вопросам, не включенным в повестку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сле утверждения повестки заседания аналогичным образом обсуждается и утверждается порядок работы заседания Земского собрания сельского поселения. Порядок работы каждого заседания должен предусматривать отведение времени для депутатских обращ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должительность заседания планируется главой сельского поселения с учетом сложности вопросов, включенных в повестку заседания и обеспечения депутатами Земского собрания возможности для всестороннего и глубокого их рассмотр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ремя проведения заседания может быть по предложению главы сельского поселения продлено решением Земского собрания, принятым процедурным голосов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рывы в работе заседания объявляются через каждые два часа работы с учетом принимаемой повестки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этого, в ходе проведения заседания могут объявляться и иные перерывы (для проведения консультаций, дополнительного изучения документов и т.д.), но не более одного раза по каждому обсуждаемому вопросу. Продолжительность, одного такого перерыва, не может составлять более 3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ъявления перерыва вправе требовать депутат Земского собрания (групп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ешение об объявлении дополнительного перерыва принимается процедурным голосовани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заседания депутаты (группа депутатов), глава администрации сельского поселения вправе распространять среди депутатов сельского поселения заявления, обращения и иные документы. </w:t>
        <w:br/>
        <w:t xml:space="preserve">Распространение анонимных материалов, а также распространение каких-либо документов иными лицами и структурами, не указанными в части первой настоящей статьи, не допуска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4.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лава сельского поселения в ходе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спечивает соблюдение настоящего Регламента и принятого депутатами сельского поселения порядка работы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ледит за наличием кворума, проводя при необходимости по личной инициативе или по требованию депутатов поименную регистрац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вит на обсуждение вопросы утвержденной повестки заседания в установленной последова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яет слово для выступления в порядке поступления заявок, если иной порядок не установлен настоящи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случае нарушения настоящего Регламента вправе прервать и предупредить выступающего, при повторном нарушении лишить его сло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ует голосование и подсчет голос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ует работу секретариа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ует оглашение письменных запросов, личных заявлений, справок, вопросов депутатов, предоставляет слово депутатам для устных запросов и справок, а также для замечаний по ведению заседания, предложений и поправок по проектам нормативных правовых актов и решений, для выступлений по мотивам голос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ет поручения, связанные с обеспечением работы заседания, депутата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льзуется другими правами, установленными настоящим Регламен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едательствующий в ходе заседаний не вправ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бивать выступающего, делать ему замечания, кроме случаев, предусмотренных настоящи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мментировать выступления, давать оценку выступлению или выступающем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 согласия Земского собрания изменять порядок работы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гнорировать требования депутата поставить на голосование его предложение или поправк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смотрение каждого вопроса, включенного в повестку заседания, как правило, состоит из доклада, содоклада, вопросов, выступлений в прениях, выступлений по порядку ведения, заключительных выступлений докладчика и содокладч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емское собрание сельского поселения приступает к рассмотрению вопроса повестки заседания лишь в том случае, если депутаты получили хотя бы один проект решения по данному вопрос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ссмотрение на заседании Земского собрания сельского поселения вопроса, включенного в повестку заседания, начинается с доклада представителя субъекта права правотворческой инициативы или другого инициатора внесения вопроса на обсуждение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 рассмотрении вопросов о бюджете сельского поселения и отчетов о его исполнении в обязательном порядке заслушиваются доклад, содоклад и проводится их обсужд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 рассмотрении других вопросов Земского собрания сельского поселения может принять решение не заслушивать доклад, ограничившись краткой информацией по существу вопросов и ответами на заданные вопрос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7.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ремя для докладов и содокладов устанавливается главой сельского поселения по согласованию с докладчиками и содокладчиками, но не более 30 минут для доклада и 15 минут для содокла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ля заключительного слова и выступающим в прениях предоставляется до 10 минут, для повторных выступлений в прениях, а также выступлений при обсуждении проектов нормативных правовых актов и решений Земского собрания - до 5 минут, для выступлений по кандидатурам, порядку ведения, мотивам голосования, для заявлений, внесения запросов, предложений, сообщений и справок - до 3 мину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 просьбе выступающих глава сельского поселения может с согласия депутатов продлить время для выступ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конце работы заседания отводится до 30 минут для выступлений депутатов с краткими, до 3 минут, заявлениями и сообщениями. Прения по этим заявлениям и сообщениями не открываю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8.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ступления депутатов в ходе заседания допускаются только после предоставления им слова главой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осьбы о предоставлении слова для выступления в прениях по рассматриваемому вопросу подаются главе сельского поселения через секретариат. Глава сельского поселения может предоставить слово, как при письменном, так и при устном обращении депутата. Устное обращение депутата осуществляется поднятием ру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Глава сельского поселения предоставляет депутатам слово в порядке поступления их просьб, но с согласия Земского собрания может изменить очередность выступл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едседательствующий может предоставить слово для выступления в прениях по рассматриваемому вопросу также лицам, приглашенным на заседание Земского собрания и записавшимся для выступления. При этом депутаты имеют право на первоочередное выступл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Глава сельского поселения, глава администрации сельского поселения или его представитель имеют право взять слово для выступления в любое врем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утат Земского собрания может выступить по одному и тому же вопросу не более двух раз. Слово по порядку ведения заседания, мотивам голосования и для справки предоставляется вне очеред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Слово для справки предоставля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напоминания точной формулировки правового акта, имеющего непосредственное отношение к рассматриваемому вопрос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иведения касающихся рассматриваемого вопроса статистических и иных данных (со ссылкой на источник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Вопросы докладчикам направляются в письменной форме или задаются с места в устной форм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Выступающий представляется присутствующим, называя принадлежность к депутатству, должность и фамил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Выступающий не должен использовать в своей речи грубые, некорректные выражения, призывать к незаконным действиям. В случае нарушения данных требований глава сельского поселения вправе лишить выступающего слова без предупреждения. Указанным лицам слово для повторного выступления по обсуждаемому вопросу не предоставля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Если выступающий отклоняется от обсуждаемой темы, председательствующий призывает его придерживаться обсуждаемого вопрос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Если выступающий превысил отведенное ему время для выступления или выступает не по обсуждаемому вопросу, глава сельского поселения после одного предупреждения лишает его сло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В случае объявления не менее двух замечаний депутату за нарушение им настоящего Регламента в течение одного заседания он может быть решением Земского собрания, принятым процедурным голосованием, лишен права на выступления до конца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ния по обсуждаемому вопросу могут быть прекращены досрочно по решению Земского собрания, принятому процедурным голосов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ложения по прекращению прений вносятся только депутатами. При постановке вопроса о прекращении прений глава сельского поселения информирует о числе записавшихся и выступивших членов, выясняет, кто настаивает на выступлении, с согласия Земского собрания, предоставляет ему слово. Если депутаты не имели возможности выступить в связи с прекращением прений, то по просьбе депутатов тексты их выступлений должны быть включены в протокол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сле прекращения прений докладчик и содокладчик имеют право выступить с заключительным слов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VIII. Порядок голосования и принятия решений</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6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я Земского собрания принимаются на его заседаниях открытым или тайным голосованием. Открытое голосование может быть поименны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6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ешения Земского собрания принимаются большинством голосов от установленной численности депутатов сельского поселения, если иной порядок не предусмотрен настоящим Регламен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 процедурным вопросам решения принимаются большинством голосов депутатов, присутствующих на заседании, если иной порядок не предусмотрен настоящим Регламен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оцедурным относятся вопрос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о перерыве в работе заседания или ее перенос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о предоставлении дополнительного времени для вы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 продолжительности времени для ответов на вопросы по существу проекта нормативного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о предоставлении слова приглашенным на заседание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о переносе или прекращении прений по обсуждаемому вопрос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о голосовании без обсуж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 о проведение закрытого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б изменении процедуры голо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об изменении очередности выступл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 проведении дополнительной рег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 о пересчете голос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 проведении открытого голосования подсчет голосов поручается секретариату заседания или главе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д началом открытого голосования глава сельского поселения сообщает о количестве предложений, уточняет их формулировки и последовательность, в которой они ставятся на голосование, напоминает, каким большинством голосов (от установленной численности членов; от числа членов, присутствующих на заседании; другим установленным большинством голосов) может быть принято ре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ле объявления главы сельского поселения о начале голосования никто не вправе прервать голос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 окончании подсчета голосов глава сельского поселения объявляет результаты голос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айное голосование проводится по требованию более половины числа депутатов, присутствующих на засед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ля проведения тайного голосования и определения его результатов открытым процедурным голосованием избирается счетная комиссия из числа депутатов, количественный и персональный состав которой определяется Земским собранием. В счетную комиссию не могут входить депутаты, чьи кандидатуры выдвинуты в состав избираемых органов или на посты избираемых должностных лиц.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четная комиссия избирает из своего состава председателя и секретаря. Решение счетной комиссии принимается большинством голосов от общего числа членов комиссии. Заседания комиссии правомочны при наличии не менее двух третей общего числа членов комисс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Бюллетени для тайного голосования изготавливаются под контролем счетной комиссии по установленной ею форме и в определенном количестве. Бюллетени содержат необходимую для голосования информацию. </w:t>
        <w:br/>
        <w:t>Время и место голосования, порядок его проведения устанавливаются счетной комиссией на основе настоящего Регламента и объявляются председателем счет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аждому депутату выдается один бюллетень по выборам избираемого органа или должностного лица либо по решению рассматриваемого вопроса. </w:t>
        <w:br/>
        <w:t>Бюллетени для тайного голосования выдаются депутатам Земского собрания членами счетной комиссии в соответствии со списком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ставшиеся у счетной комиссии бюллетени после завершения их выдачи погашаются председателем счетной комиссии в присутствии ее член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Заполнение бюллетеня производится депутатом в помещении для тайного голосования путем проставления любого знака в бюллетене против фамилии кандидата, за которого он голосует, а в бюллетене по проекту решения (варианта решения) - путем округления или подчеркивания нужного отве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ветственно слов «за» или «проти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едействительными считаются бюллетени не установленной формы, незаполненные бюллетени, бюллетени, в которых оставлены два или более кандидата на одну должность. Фамилии, дописанные в бюллетени, при подсчете голосов не учиты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 результатах тайного голосования счетная комиссия составляет протокол, который подписывается всеми членами счетной комиссии. По докладу счетной комиссии Земское собрание открытым процедурным голосованием принимает решение об утверждении результатов тайного голос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именное голосование проводится по требованию не менее одной трети от установленной численности депутатов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именное голосование проводится с помощью именных бланков членов, которые выдаются счетной комиссией перед голосованием. В именных бланках указывается фамилия, имя, отчество депут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 бланке депутат Земского собрания вписывает вариант решения, за который он голосует или не голосует. Заполненный бланк подписывается депутатом. Неподписанные, незаполненные бланки, а также бланки, содержащие не поставленные на голосование варианты решения или содержащие два или более вариантов решений, считаются недействительны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езультаты поименного голосования заносятся в протокол заседания Земского собрания сельского поселения и могут быть обнародованы в порядке, предусмотренном Уставом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6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 выявлении ошибок в порядке проведенного голосования по решению Земского собрания проводится повторное голосова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о проведении повторного голосования принимается процедурным голосов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путат Земского собрания пользуется правом решающего голоса по всем вопросам, рассматриваемым на заседании. Свое право на голосование депутат обязан осуществлять лично, и не может передоверять это право другим лица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епутат Земского собрания, отсутствовавший во время голосования, не вправе подать голос по истечении времени, отведенного для голос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епутат Земского собрания обязан принимать участие в голосовании по всем вопросам, обсуждаемым на заседании. Уклонение депутата от участия в голосовании расценивается как нарушение им правил депутатской эти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IХ. Протоколы заседаний. Доведение решений Земского собрания до сведения насел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каждом заседании Земского собрания ведется протокол и стенограмма, в которых фиксируется ход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протоколе заседания указыва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Земского собрания, порядковый номер заседания (в пределах созыва) и дата проведения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число депутатов Земского собрания, число фактически осуществляющих деятельность, число присутствующих на заседании, число присутствующих на заседании должностных лиц, не являющихся депутатами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милия, инициалы, должность лица, открывшего заседание, а также его ведущег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ная повестка заседания (наименование вопросов, фамилия, инициалы и должность докладчиков и содокладчиков, кем вносятся вопросы на рассмотрение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ый порядок работы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обсуждения вопросов, включенных в повестку заседания (наименование каждого вопроса, фамилия, инициалы и должность докладчиков и содокладч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я в прениях по вопросам повестки заседания (фамилия, инициалы депутата сельского поселения, а также фамилия, инициалы и должность выступающего в прениях лица, не являющегося депутатом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упившие в ходе заседания запросы, обращения, вопросы, справки депута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правовых актов, решений и результаты голосования, в том числе по запросам депутатов (по требованию депутатов, не согласных с принятым решением, указывается их фамилия, инициалы и результаты их голос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я Земского собрания по процедурным вопросам (об утверждении повестки заседания, о прекращении прений и принятии к сведению справок, даваемых участниками заседания и т.п.) также отражаются в протоколе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 протоколу заседания прилагаются: тексты докладов, содокладов; нормативные правовые акты и решения, принятые Земским собранием (проекты нормативных правовых актов и решений); стенограмма выступлений членов и приглашенных лиц; письменные предложения и замечания членов, переданные главе сельского поселения; письменные информации главы администрации сельского поселения, полученные депутатами на заседании; депутатов, отсутствующих на заседании, с указанием причин; сведения о составе приглашенных лиц, присутствовавших на заседании; распечатки результатов поименного голо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отокол заседания должен быть подписан главой сельского поселения в течение 7 дней после окончания его работ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линные экземпляры протоколов заседания передаются в архив для постоянного хра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токолы заседаний представляются для ознакомления депутатам Земского собрания по их требов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емское собрание сельского поселения через информационные стенды извещает население о вопросах, рассмотренных на заседании, в том числе о принятых нормативных правовых актах и решениях, в течение  семи дней с момента их по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народование нормативных правовых актов, принятых Земским собранием, осуществляется в соответствии с Уставом сельского поселения, порядком официального обнародования муниципальных правовых ак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X. Порядок подготовки и внесения вопросов на рассмотрение Земского собрания сельского поселе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емское собрание сельского поселения реализует свои полномочия посредством принятия нормативных правовых а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прокурором Волоконовского района,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7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 правотворческой инициативы осуществляется в форме внесения в Земское собрани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проектов нормативных правовых актов о внесении изменений и дополнений в Устав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ектов иных нормативных правовых актов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правок к проектам нормативных правовых актов, принятых в первом чт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 внесении проекта нормативного правового акта в Земское собрание субъектом права правотворческой инициативы должны быть представлен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яснительная записка, содержащая предмет правового регулирования и изложение концепции предлагаемого нормативного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екст нормативного правового акта с указанием на титульном листе субъекта права правотворческой инициативы, внесшего нормативный правовой ак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ечень нормативных правовых актов органов местного самоуправления, подлежащих признанию утратившим силу, приостановлению, изменению, дополнению или принятию в связи с принятием данного нормативного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финансово-экономическое обоснование (в случае внесения нормативного правового акта, реализация которого потребует материальных затра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авовое заключение о соответствии проекта нормативного правового акта федеральному и областному законодательству, Уставу Белгородской области, Уставу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ы нормативных правовых актов о бюджете сельского поселения, введении или отмене местных налогов и сборов, предоставлении налоговых и других финансовых льгот, о выпуске муниципальных займов, об изменении финансовых обязательств сельского поселения, другие проекты нормативных правовых актов, предусматривающие расходы, осуществляемые из средств бюджета сельского поселения, могут быть внесены в Земское собрание только по инициативе главы администрации сельского поселения или при наличии заключения главы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 внесении проектов нормативных правовых актов субъектом права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на заседании Земского собрания по данному проекту. </w:t>
        <w:br/>
        <w:t>4. Копии текста проекта нормативного правового акта и материалов, предусмотренных пунктом 1 настоящей статьи, должны быть представлены на бумажном и магнитном носите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осредственно в текст внесенного в Земское собрание проекта нормативного правового акта в необходимых случаях включаются следующие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сроке и порядке вступления в силу нормативного правового акта о внесении изменений и дополнений в Устав сельского поселения, иных муниципальных нормативных правовых актов или отдельных их поло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 признании утратившими силу и о приостановлении действия ранее принятых нормативных правовых актов или отдельных их положений в связи с принятием нового нормативного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готовленный к внесению в Земское собрание проект нормативного правового акта и материалы к нему, предусмотренные статьей 71 настоящего Регламента, направляются субъектами права правотворческой инициативы главе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ект нормативного правового акта считается внесенным для рассмотрения со дня его регистрации в Земском собрании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сельского поселения формирует повестку дня из поступивших проектов нормативного правового характера и материалов к н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льтернативные проекты нормативных правовых актов (если они поступили) рассматриваются одновременно с основным проек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сли представленный в Земское собрание сельского поселения проект нормативного правового акта не отвечает установленным требованиям, то он может быть возвращен главой сельского поселения инициатору разработки проекта для устранения недостат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сельского поселения и другие субъекты права правотворческой инициативы вправе одновременно с направлением в Земское собрание сельского поселения проекта правового акта назначить своего представителя для защиты проекта правового акта на заседаниях рабочей группы, на заседании Земского собрания сельского посе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XI. Порядок рассмотрения вопросов, включенных в повестку заседа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ссмотрение проектов нормативных правовых актов могут осуществляться Земским собранием сельского поселения, как в двух чтениях, так и в одном чтении (в цел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суждение на заседании Земского собрания сельского поселения предложений депутатов и других лиц по проекту правового акта проводится после принятия этого проекта за основу. При этом текст проекта правового акта, если он вручен депутатам заблаговременно, может не оглаша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внесении альтернативных проектов правового акта по одному и тому же вопросу Земское собрание сельского поселения рассматривает их в ходе первого чтения одновременно. Принятие одного из них посредством процедурного голосования в первом чтении означает отклонение иных альтернативных проектов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 результатам обсуждения проекта правового акта Земское собрание сельского поселения может реши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ять проект правового акта в первом чтении и продолжить работу над ним с учетом высказанных предложений и замеча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лонить проек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ять правовой акт в окончательной редак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нятия проекта правового акта в первом чтении Земское собрание сельского поселения устанавливает сроки подачи поправок к этому проек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оправки предоставляются в письменном виде главе сельского поселения до окончания установленного для их подачи срока. Поправки вносятся в виде текста изменений и дополнений в конкретные статьи проекта либо предложений об исключении конкретных пунктов, частей или статей правового акта и подписывается автором поправки. В противном случае поправка не рассматрива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лучае отклонения проекта правового акта вследствие неприемлемости его концепции дальнейшее рассмотрение этого проекта правового акта прекращается, и он не может быть повторно внесен на рассмотрение Земского собрания сельского поселения. Об отклонении проекта правового акта по указанному основанию Земское собрание Грушевского сельского поселения принимает решение большинством голосов от установленной численности член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оправки к проекту правового акта могут вносить депутаты сельского поселения и другие субъекты права правотворческой инициативы, указанные в статье 69 настоящего Регламен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бобщенный соответствующей постоянной комиссией текст поправок, правовое заключение по ним, а в случаях, предусмотренных настоящим Регламентом, заключение главы администрации сельского поселения по проекту правового акта направляются депутатам Земского собрания сельского поселения не позднее 2 дней до начала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76.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начале второго чтения проекта правового акта с докладом выступает представитель субъекта права правотворческой инициативы. Докладчик информирует депутатов об итогах рассмотрения проекта правового акта, поступивших поправках и результатах их обсуж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ское собрание сельского поселения рассматривает и принимает решение по каждой поправке к проекту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заседания поправки по проекту правового акта могут вноситься в письменном и устном ви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се предложения и поправки по проекту правового акта ставятся на голосование. Автор поправки вправе снять свое предложение с голо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обязательном порядке рассматриваются предложения главы администрации Грушевского сельского поселения или его предста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Если внесено несколько поправок в одно и то же положение проекта правового акта, то вначале обсуждаются и голосуются те из них, принятие или отклонение которых позволит решить вопрос о других поправках. Затем голосование проводится в порядке поступления поправо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и проведении голосования по принятию поправок устанавливается следующая процедур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ствующий оглашает текст поправки, при необходимости уточняя ее текст у автор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ется комментарий автором поправ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ется комментарий представителем соответствующей постоянной комисс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ится на голосование вопрос о принятии поправки (если она не снята ее автор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еред голосованием по поправке, внесенной как в устной, так и в письменной форме, глава сельского поселения дает устную справку о соответствии (несоответствии) этой поправки федеральным законами и законам Белгородской области, муниципальным нормативным правовым акта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После принятия решений по всем поправкам проводится голосование о принятии правового акта в окончательно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 решению Земского собрания сельского поселения голосование по проекту правового акта проводится в целом, по разделам, пунктам или постатейно. </w:t>
        <w:br/>
        <w:t>2. Если Земское собрание сельского поселения единогласно признает представленный проект не требующим поправок, он может принять его, не переходя к обсужд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сле завершения обсуждения проект правового акта принимается в цело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Не может быть поставлен на голосование проект правового акта, если он полностью или частично противоречит Конституции Российской Федерации, федеральным законам, Уставу Белгородской области, законам Белгородской области, Уставу Влоконовского района, Уставу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более полного учета и отражения мнений депутатов по рассматриваемому вопросу и для выработки согласованного текста проекта правового акта по предложению председательствующего или депутатов создается редакционная комисс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редакционной комиссии делегируются депутаты, включаются докладчик и содокладчик, являющиеся депутатами. Кроме того, в состав редакционной комиссии могут войти с правом совещательного голоса представитель главы администрации Волчье-Александровского сельского поселения и докладчик, не являющийся депутатом. Редакционная комиссия может пригласить для участия в работе специалис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емское собрание сельского поселения может также поручить рабочей группе отредактировать и внести на его рассмотрение согласованный текст проекта правового акта по рассматриваемому вопросу в установленный Земским собранием сро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став сельского поселения, нормативные правовые акты о внесении в него изменений и дополнений принимаются двумя третями от установленной численности депутатов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юджет сельского поселения и другие нормативные правовые акты принимаются большинством голосов от установленной численности депутатов Земского собран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ормативные правовые акты, относящиеся к деятельности Земского собрания сельского поселения, принимаются большинством голосов от числа присутствующих на заседании депутатов, если иное не установлено Уставом сельского поселения, решением Земского собрания сельского поселения или настоящим Регламен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ые нормативные правовые акты с соответствующими решениями Земского собрания сельского поселения и другими необходимыми материалами оформляются и в течение 3 дней направляются главе сельского поселения для подписания и обнарод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лава XII. Особенности рассмотрения вопроса о назначении на должность главы администрации сельского поселения</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1.</w:t>
      </w:r>
    </w:p>
    <w:p>
      <w:pPr>
        <w:pStyle w:val="31"/>
        <w:numPr>
          <w:ilvl w:val="0"/>
          <w:numId w:val="0"/>
        </w:numPr>
        <w:tabs>
          <w:tab w:val="clear" w:pos="708"/>
          <w:tab w:val="left" w:pos="142" w:leader="none"/>
          <w:tab w:val="left" w:pos="1418" w:leader="none"/>
        </w:tabs>
        <w:spacing w:before="0" w:after="0"/>
        <w:ind w:left="142" w:hanging="0"/>
        <w:contextualSpacing/>
        <w:jc w:val="both"/>
        <w:outlineLvl w:val="0"/>
        <w:rPr/>
      </w:pPr>
      <w:r>
        <w:rPr>
          <w:sz w:val="28"/>
          <w:szCs w:val="28"/>
        </w:rPr>
        <w:t xml:space="preserve">         </w:t>
      </w:r>
      <w:r>
        <w:rPr>
          <w:sz w:val="28"/>
          <w:szCs w:val="28"/>
        </w:rPr>
        <w:t>1. Главой администрации сельского поселения является лицо, назначаемое на должность Земским собранием по контракту, заключаемому по результатам конкурса на замещение указанной должности.</w:t>
      </w:r>
    </w:p>
    <w:p>
      <w:pPr>
        <w:pStyle w:val="Normal"/>
        <w:tabs>
          <w:tab w:val="clear" w:pos="708"/>
          <w:tab w:val="left" w:pos="142" w:leader="none"/>
          <w:tab w:val="left" w:pos="1418" w:leader="none"/>
        </w:tabs>
        <w:spacing w:lineRule="auto" w:line="240" w:before="10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Конкурс на замещение должности главы администрации сельского поселения должен быть объявлен не позднее чем за 6 месяцев до дня истечения срока полномочий главы администрации сельского поселения.</w:t>
      </w:r>
    </w:p>
    <w:p>
      <w:pPr>
        <w:pStyle w:val="Normal"/>
        <w:tabs>
          <w:tab w:val="clear" w:pos="708"/>
          <w:tab w:val="left" w:pos="142" w:leader="none"/>
          <w:tab w:val="left" w:pos="1418" w:leader="none"/>
        </w:tabs>
        <w:spacing w:lineRule="auto" w:line="240" w:before="80" w:after="0"/>
        <w:ind w:firstLine="710"/>
        <w:jc w:val="both"/>
        <w:rPr/>
      </w:pPr>
      <w:r>
        <w:rPr>
          <w:rFonts w:cs="Times New Roman" w:ascii="Times New Roman" w:hAnsi="Times New Roman"/>
          <w:sz w:val="28"/>
          <w:szCs w:val="28"/>
        </w:rPr>
        <w:t xml:space="preserve">3.Решение Земского собрания об объявлении конкурса на замещение должности главы администрации сельского поселения подлежит обнародованию. </w:t>
      </w:r>
    </w:p>
    <w:p>
      <w:pPr>
        <w:pStyle w:val="Normal"/>
        <w:tabs>
          <w:tab w:val="clear" w:pos="708"/>
          <w:tab w:val="left" w:pos="142" w:leader="none"/>
          <w:tab w:val="left" w:pos="1418" w:leader="none"/>
        </w:tabs>
        <w:spacing w:lineRule="auto" w:line="240" w:before="8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ется решением Земского собрания сельского поселения в соответствии с федеральным законом. </w:t>
      </w:r>
    </w:p>
    <w:p>
      <w:pPr>
        <w:pStyle w:val="Normal"/>
        <w:tabs>
          <w:tab w:val="clear" w:pos="708"/>
          <w:tab w:val="left" w:pos="142" w:leader="none"/>
          <w:tab w:val="left" w:pos="426" w:leader="none"/>
          <w:tab w:val="left" w:pos="1418" w:leader="none"/>
        </w:tabs>
        <w:spacing w:lineRule="auto" w:line="240" w:before="80" w:after="0"/>
        <w:ind w:firstLine="710"/>
        <w:jc w:val="both"/>
        <w:rPr/>
      </w:pPr>
      <w:r>
        <w:rPr>
          <w:rFonts w:cs="Times New Roman" w:ascii="Times New Roman" w:hAnsi="Times New Roman"/>
          <w:sz w:val="28"/>
          <w:szCs w:val="28"/>
        </w:rPr>
        <w:t>5.Условия контракта для главы администрации сельского поселения утверждаются Земским собранием.</w:t>
      </w:r>
    </w:p>
    <w:p>
      <w:pPr>
        <w:pStyle w:val="Normal"/>
        <w:tabs>
          <w:tab w:val="clear" w:pos="708"/>
          <w:tab w:val="left" w:pos="142" w:leader="none"/>
          <w:tab w:val="left" w:pos="426" w:leader="none"/>
          <w:tab w:val="left" w:pos="1418" w:leader="none"/>
        </w:tabs>
        <w:spacing w:lineRule="auto" w:line="240" w:before="100" w:after="0"/>
        <w:ind w:firstLine="710"/>
        <w:jc w:val="both"/>
        <w:rPr>
          <w:rFonts w:ascii="Times New Roman" w:hAnsi="Times New Roman" w:cs="Times New Roman"/>
          <w:sz w:val="28"/>
          <w:szCs w:val="28"/>
        </w:rPr>
      </w:pPr>
      <w:r>
        <w:rPr>
          <w:rFonts w:cs="Times New Roman" w:ascii="Times New Roman" w:hAnsi="Times New Roman"/>
          <w:sz w:val="28"/>
          <w:szCs w:val="28"/>
        </w:rPr>
        <w:t>6.Порядок проведения конкурса должен предусматривать обнарод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284" w:leader="none"/>
          <w:tab w:val="left" w:pos="1418" w:leader="none"/>
        </w:tabs>
        <w:spacing w:lineRule="auto" w:line="240" w:before="100" w:after="0"/>
        <w:ind w:firstLine="710"/>
        <w:jc w:val="both"/>
        <w:rPr/>
      </w:pPr>
      <w:r>
        <w:rPr>
          <w:rFonts w:cs="Times New Roman" w:ascii="Times New Roman" w:hAnsi="Times New Roman"/>
          <w:sz w:val="28"/>
          <w:szCs w:val="28"/>
        </w:rPr>
        <w:t xml:space="preserve">7.Рассмотрение вопроса о назначении на должность главы администрации сельского поселения начинается с предоставления председательствующим слова для выступления кандидатам на должность главы администрации сельского поселения, представленным в Земское собрание конкурсной комиссией по проведению конкурса на должность главы администрации сельского поселения. Последовательность выступлений кандидатов определяется алфавитным порядком их фамилий. </w:t>
      </w:r>
    </w:p>
    <w:p>
      <w:pPr>
        <w:pStyle w:val="Normal"/>
        <w:tabs>
          <w:tab w:val="clear" w:pos="708"/>
          <w:tab w:val="left" w:pos="142" w:leader="none"/>
          <w:tab w:val="left" w:pos="1418" w:leader="none"/>
        </w:tabs>
        <w:spacing w:lineRule="auto" w:line="240" w:before="100" w:after="0"/>
        <w:ind w:firstLine="710"/>
        <w:jc w:val="both"/>
        <w:rPr/>
      </w:pPr>
      <w:r>
        <w:rPr>
          <w:rFonts w:cs="Times New Roman" w:ascii="Times New Roman" w:hAnsi="Times New Roman"/>
          <w:sz w:val="28"/>
          <w:szCs w:val="28"/>
        </w:rPr>
        <w:t>8.Кандидат на должность главы администрации сельского поселения в своем выступлении представляет программу социально-экономического развития сельского поселения, а также предлагаемый вариант структуры администрации. По окончании выступления кандидата председательствующий предлагает депутатам задавать ему вопросы.</w:t>
      </w:r>
    </w:p>
    <w:p>
      <w:pPr>
        <w:pStyle w:val="Normal"/>
        <w:tabs>
          <w:tab w:val="clear" w:pos="708"/>
          <w:tab w:val="left" w:pos="142" w:leader="none"/>
          <w:tab w:val="left" w:pos="1418" w:leader="none"/>
        </w:tabs>
        <w:spacing w:lineRule="auto" w:line="240" w:before="100" w:after="0"/>
        <w:ind w:firstLine="710"/>
        <w:jc w:val="both"/>
        <w:rPr>
          <w:rFonts w:ascii="Times New Roman" w:hAnsi="Times New Roman" w:cs="Times New Roman"/>
          <w:sz w:val="28"/>
          <w:szCs w:val="28"/>
        </w:rPr>
      </w:pPr>
      <w:r>
        <w:rPr>
          <w:rFonts w:cs="Times New Roman" w:ascii="Times New Roman" w:hAnsi="Times New Roman"/>
          <w:sz w:val="28"/>
          <w:szCs w:val="28"/>
        </w:rPr>
        <w:t>9.После выступлений всех кандидатов, а также их ответов на вопросы председательствующий открывает прения по представленным кандидатурам. В прениях депутаты высказываются за или против представленных кандид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2.</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После завершения прений депутатам выдаются именные бюллетени для голосования, в которых содержится общий список представленных кандидатов (в алфавитном порядке), а также имеется место для проставления отметок напротив фамилий кандид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сле выдачи бюллетеней председательствующий ставит на голосование вопрос о назначении на должность главы администрации  сельского поселения. Депутаты голосуют путем проставления отметок напротив одной из фамилий, включенных в бюллетень для голосования, и передают бюллетени председательствующему. </w:t>
      </w:r>
    </w:p>
    <w:p>
      <w:pPr>
        <w:pStyle w:val="Normal"/>
        <w:spacing w:lineRule="auto" w:line="240" w:before="0" w:after="0"/>
        <w:ind w:firstLine="709"/>
        <w:jc w:val="both"/>
        <w:rPr/>
      </w:pPr>
      <w:r>
        <w:rPr>
          <w:rFonts w:cs="Times New Roman" w:ascii="Times New Roman" w:hAnsi="Times New Roman"/>
          <w:sz w:val="28"/>
          <w:szCs w:val="28"/>
        </w:rPr>
        <w:t xml:space="preserve">3. Председательствующий оглашает волеизъявление каждого депутата (уточняя его при необходимости) и объявляет о принятом реш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ешение Земского собрания о назначении на должность главы администрации сельского поселения считается принятым, если за его принятие проголосовало не менее двух третей от установленной численности депутатов, и подлежит обнародованию в порядке, предусмотренном Уставом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Контракт с главой администрации сельского поселения заключается Председателем Земского собрания Волчье-Александро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6.  Полномочия главы администрации сельского поселения начинаются со дня его назначения на должность Земским собранием и заканчиваются назначением на должность нового главы администрации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Статья 83.</w:t>
      </w:r>
      <w:r>
        <w:rPr>
          <w:rFonts w:eastAsia="Times New Roman" w:cs="Times New Roman" w:ascii="Times New Roman" w:hAnsi="Times New Roman"/>
          <w:sz w:val="28"/>
          <w:szCs w:val="28"/>
          <w:highlight w:val="yellow"/>
          <w:lang w:eastAsia="ru-RU"/>
        </w:rPr>
        <w:t xml:space="preserve"> </w:t>
      </w:r>
    </w:p>
    <w:p>
      <w:pPr>
        <w:pStyle w:val="Normal"/>
        <w:spacing w:lineRule="auto" w:line="240" w:before="0" w:after="0"/>
        <w:ind w:firstLine="709"/>
        <w:jc w:val="both"/>
        <w:rPr/>
      </w:pPr>
      <w:r>
        <w:rPr>
          <w:rFonts w:cs="Times New Roman" w:ascii="Times New Roman" w:hAnsi="Times New Roman"/>
          <w:sz w:val="28"/>
          <w:szCs w:val="28"/>
        </w:rPr>
        <w:t>1.В случае если ни один из кандидатов не набрал необходимого количества голосов, Земское собрание принимает решение об объявлении повторного конкурса на замещение должности главы администрации сельского поселения. При этом допускается выдвижение кандидатов, которые выдвигались ране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18" w:leader="none"/>
        </w:tabs>
        <w:spacing w:lineRule="auto" w:line="240" w:before="10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XIII. Отчеты должностных лиц местного самоуправления сельского поселения </w:t>
        <w:b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Земское собрание сельского поселения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в первом месяце второго квартала следующего за отчетным годом, на одном из очередных заседа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тавление в Земское собрание сельского поселения очередного ежегодного отчета производится не позднее, чем за 10 дней до проведения очередного заседания по отчету должностного лица. Отчеты считаются представленными в Земское собрание тем числом, каким они были зарегистрированы в журнале входящих документов Земского собрания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течение трех дней со дня внесения отчета в Земское собрание сельского поселения глава сельского поселения направляет отчет в постоянные комиссии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ассмотрении отчета (отчетов) постоянные комиссии готовят дополнительные вопросы к лицу, которое представило отч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вопросы доводятся до отчитывающегося лица в срок не позднее, чем за 5 дней до проведения заседания Земского собрания, в повестку дня которого включен вопрос об отче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 отчету должностного лица, на заседании Земского собрания сельского поселения, может быть проведено обсуждение, а также принято резолюция с оценкой деятельности этого должностн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 итогам заслушивания отчетов Земское собрание принимает решение об утверждении отчета либо об его отклонении.</w:t>
      </w:r>
      <w:r>
        <w:rPr>
          <w:rFonts w:cs="Times New Roman" w:ascii="Times New Roman" w:hAnsi="Times New Roman"/>
          <w:color w:val="000000"/>
          <w:sz w:val="28"/>
          <w:szCs w:val="28"/>
        </w:rPr>
        <w:t xml:space="preserve"> Решение считается принятым, если за него проголосовало не менее половины от установленной численности депутатов Земского собр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ХI</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Рассмотрение предложений о внесении поправок в Устав сельского поселе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8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Уставом сельского поселения поправки в Устав сельского поселения принимаются в форме нормативного правового акта о внесении изменений и дополнений в Устав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86.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решения Земского собрания сельского поселения о внесении изменений и дополнений в Устав сельского поселения может быть внесен в Земское собрание сельского поселения главой сельского поселения, не менее чем тремя депутатами Земского собрания сельского поселения, а также инициативной группой жителей сель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ект решения Земского собрания сельского поселения о внесении изменений и дополнений в Устав сельского поселения подлежит обнародованию в порядке, предусмотренном Уставом сельского поселения для обнародования муниципальных правовых актов, непосредственно после его внесения в Земское собрание сельского поселения при условии, что отсутствуют основания для его возвращения внесшему лицу без рассмотр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решения Земского собрания сельского поселения о внесении изменений и дополнений в Устав сельского поселения подлежит обязательному вынесению на публичные слушания, проводимые в порядке, предусмотренном Уставом сельского поселения, кроме случаев, когда изменения в Устав сельского поселения вносятся исключительно в целях приведения закрепленных в Уставе сельского поселения вопросов местного значения и полномочий по их решению в соответствии с Конституцией Российской Федерации,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прос о внесении изменений и дополнений в Устав сельского поселения может быть рассмотрен Земским собранием сельского поселения</w:t>
        <w:br/>
        <w:t>не ранее чем через 30 дней со дня официального обнародования проекта соответствующего решения и только после получения протокола публичных слушаний по этому проекту и заключения о результатах таких публичных слушаний, за исключением случаев предусмотренных федеральны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смотрение на заседании вопроса о внесении изменений и дополнений в Устав сельского поселения производится в порядке, установленным настоящи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Земского собрания сельского поселения о внесении изменений и дополнений в Устав сельского поселения принимается двумя третями голосов и установленной численности депутатов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Глава сельского поселения в течение 15 дней со дня принятия решения о внесении изменений и дополнений в Устав сельского поселения обязан подписать его и направить в территориальный орган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осле государственной регистрации решения о внесении изменений и дополнений в Устав сельского поселения, оно подлежит обнародованию в порядке, предусмотренном Уставом сельского поселения. Решение о внесении изменений и дополнений в Устав сельского поселения вступает в силу по истечении 10 дней со дня его обнародования, если самим решением не предусмотрен более поздний срок вступления его в сил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фициального обнародования принятого нормативного правового акта о внесении изменений и дополнений в Устав сельского поселения администрация сельского поселения готовит к изданию текст Устава сельского поселения с учетом внесенных в него поправок. При этом рядом с текстом измененных положений Устава сельского поселения указывается слово «в редакции», либо «исключена», а также указывается дата принятия и номер нормативного правового акта о внесении изменений и дополнений в Устав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XV. Депутатский запрос</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89.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утат Земского собрания сельского поселения (группа депутатов) вправе обращаться с запросом к органам государственной власти, органам местного самоуправления Волоконовского района, органам местного самоуправления сельского поселения, руководителям предприятий, учреждений, организаций независимо от организационно-правовой формы по вопросам, входящих в компетенцию представительного органа сельского поселения, и вопросам своей депутатск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9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ый контроль за рассмотрением обращений депутатов сельского поселения осуществляет глава сельского поселения, аппарат администрации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XV</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Порядок внесения изменений и дополнен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настоящий Регламент</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9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ложения о внесении изменений и дополнений в настоящий Регламент вправе вносить депутаты Земского собрания сельского поселения, постоянные комиссии Земского собрания сельского поселения, глава сельского поселения и его замести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ложения об изменении и дополнении настоящего Регламента</w:t>
      </w:r>
      <w:r>
        <w:rPr>
          <w:rFonts w:cs="Times New Roman" w:ascii="Times New Roman" w:hAnsi="Times New Roman"/>
          <w:sz w:val="24"/>
          <w:szCs w:val="24"/>
        </w:rPr>
        <w:t xml:space="preserve"> </w:t>
      </w:r>
      <w:r>
        <w:rPr>
          <w:rFonts w:cs="Times New Roman" w:ascii="Times New Roman" w:hAnsi="Times New Roman"/>
          <w:sz w:val="28"/>
          <w:szCs w:val="28"/>
        </w:rPr>
        <w:t>предварительно рассматриваются постоянными комиссиями Земского собрания, которые вносят по ним свои заклю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ложения об изменении и дополнении настоящего Регламента включаются в проект повестки заседания Земского собрания сельского поселения и рассматриваются во внеочеред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зменения и дополнения в настоящий Регламент принимаются большинством голосов от установленной численности депутатов Земского собрания сельского поселения в порядке, предусмотренном для принятия нормативных правовых актов, и вступают в силу с момента их принятия, если Земское собрание сельского поселения не примет иное ре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9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е положений настоящего Регламента во время заседаний Земского собрания сельского поселения осуществляет глава сельского поселения, либо по его поручению заместитель главы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sz w:val="28"/>
          <w:szCs w:val="28"/>
          <w:lang w:eastAsia="ru-RU"/>
        </w:rPr>
        <w:t>Глава XV</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kern w:val="2"/>
          <w:sz w:val="28"/>
          <w:szCs w:val="28"/>
          <w:lang w:eastAsia="ru-RU"/>
        </w:rPr>
        <w:t>Заключительные положения</w:t>
      </w:r>
    </w:p>
    <w:p>
      <w:pPr>
        <w:pStyle w:val="Normal"/>
        <w:spacing w:lineRule="auto" w:line="240" w:before="0" w:after="0"/>
        <w:ind w:firstLine="567"/>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8"/>
          <w:lang w:eastAsia="ru-RU"/>
        </w:rPr>
        <w:t>Статья 93.</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kern w:val="2"/>
          <w:sz w:val="28"/>
          <w:szCs w:val="28"/>
          <w:lang w:eastAsia="ru-RU"/>
        </w:rPr>
        <w:t>Настоящий Регламент вступает в силу со дня его подписания.</w:t>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Название Знак"/>
    <w:qFormat/>
    <w:rPr>
      <w:b/>
      <w:sz w:val="28"/>
      <w:szCs w:val="24"/>
    </w:rPr>
  </w:style>
  <w:style w:type="character" w:styleId="1">
    <w:name w:val="Название Знак1"/>
    <w:qFormat/>
    <w:rPr>
      <w:rFonts w:ascii="Cambria" w:hAnsi="Cambria" w:eastAsia="Times New Roman" w:cs="Times New Roman"/>
      <w:b/>
      <w:bCs/>
      <w:kern w:val="2"/>
      <w:sz w:val="32"/>
      <w:szCs w:val="3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b/>
      <w:sz w:val="28"/>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00080"/>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b/>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0"/>
      <w:lang w:val="en-US"/>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krasnoe.kraadm.ru/content/act/9aa48369-618a-4bb4-b4b8-ae15f2b7ebf6.html" TargetMode="External"/><Relationship Id="rId5" Type="http://schemas.openxmlformats.org/officeDocument/2006/relationships/hyperlink" Target="http://krasnoe.kraadm.ru/content/act/9aa48369-618a-4bb4-b4b8-ae15f2b7ebf6.html" TargetMode="External"/><Relationship Id="rId6" Type="http://schemas.openxmlformats.org/officeDocument/2006/relationships/hyperlink" Target="http://zakon.scl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13:00Z</dcterms:created>
  <dc:creator>МС</dc:creator>
  <dc:description/>
  <cp:keywords/>
  <dc:language>en-US</dc:language>
  <cp:lastModifiedBy>Пользователь</cp:lastModifiedBy>
  <cp:lastPrinted>2023-09-29T08:55:00Z</cp:lastPrinted>
  <dcterms:modified xsi:type="dcterms:W3CDTF">2023-09-29T05:57:00Z</dcterms:modified>
  <cp:revision>14</cp:revision>
  <dc:subject/>
  <dc:title>ЗЕМСКОЕ  СОБРАНИЕ </dc:title>
</cp:coreProperties>
</file>