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530225" cy="6369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ЬЕ-АЛЕКСАНДРО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 декабря 2023  года                                                                       № 1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чье-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12.2022 года № 16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 от 31.07.1998 года № 145-ФЗ, Федеральным законом от 06.10.2003 года № 131-ФЗ «Об общих принципах организации местного самоуправления в Российской Федерации», руководствуясь Уставом Волчье-Александровского сельского поселения Земское собрание Волчье-Александр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Волчье-Александровского сельского поселения от 27 декабря 2022 года №167 «О бюджете Волчье-Александровского сельского поселения муниципального района «Волоконовский район» на 2023 год и на плановый период 2024 и 2025 годов» следующие изменения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 xml:space="preserve">«Статья 1. Утвердить основные характеристики бюджета Волчье-Александровского  сельского поселения (далее – бюджет поселения) на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:  прогнозируемый общий объем доходов  бюджета поселения в сумме  8596,7тыс. рублей; общий  объем расходов бюджета поселения в сумме  8904,7    тыс. рублей; на 2024 год прогнозируемый общий объем доходов  бюджета поселения в сумме  6439,6      тыс. рублей, общий   объем расходов бюджета поселения в сумме 6439,6 тыс. рублей, в том числе условно утвержденные расходы в сумме 157 тыс. рублей  и на 2025 год прогнозируемый общий объем доходов  бюджета поселения в сумме  6686,9 тыс. рублей; общий   объем расходов бюджета поселения  в сумме 6686,9  тыс. рублей, в том числе условно утвержденные расходы в сумме в сумме 326 тыс. рублей.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 № 1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олчье-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Волчье-Александр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27декабря 2022 года   №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1.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лчье-Александр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Волчье-Александр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4 и 2025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7декабря 2022 года   №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Волчье-Александровского сельского поселения </w:t>
      </w:r>
      <w:r>
        <w:rPr>
          <w:bCs/>
          <w:sz w:val="28"/>
          <w:szCs w:val="28"/>
        </w:rPr>
        <w:t xml:space="preserve">на 2023 год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96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596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596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596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4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4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4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4,7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8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 приложение  №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олчье-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Волчье-Александр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 27 декабря 2022 года    №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1.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лчье-Александр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Волчье-Александр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4 и 2025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 27 декабря 2022 года    №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Волчье-Александровского сельского поселения </w:t>
      </w:r>
      <w:r>
        <w:rPr>
          <w:bCs/>
          <w:sz w:val="28"/>
          <w:szCs w:val="28"/>
        </w:rPr>
        <w:t xml:space="preserve">на 2023 и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)  приложение  №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олчье-Александровского сельского поселения «О бюджете Волчье-Александро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3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4 и 2025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  27 декабря 2022 года   № 16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6,9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5)  приложение  № 8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олчье-Александровского сельского посел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О бюджете Волчье-Александров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Волоконовский район» на 2023 год и на плановый период 2024 и 2025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 27 декабря 2022года   № 167</w:t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сигнований Бюджета Волчье-Александровского сельского поселения муниципального района»Волоконовский район» на 2023 год на плановый период 2024 и 2025 годов по разделам, подразделам, целевым статьям и видам расходов классификации расходов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104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35"/>
        <w:gridCol w:w="3788"/>
        <w:gridCol w:w="7"/>
        <w:gridCol w:w="563"/>
        <w:gridCol w:w="567"/>
        <w:gridCol w:w="13"/>
        <w:gridCol w:w="1517"/>
        <w:gridCol w:w="28"/>
        <w:gridCol w:w="581"/>
        <w:gridCol w:w="963"/>
        <w:gridCol w:w="23"/>
        <w:gridCol w:w="851"/>
        <w:gridCol w:w="59"/>
        <w:gridCol w:w="1082"/>
        <w:gridCol w:w="51"/>
        <w:gridCol w:w="242"/>
        <w:gridCol w:w="2190"/>
      </w:tblGrid>
      <w:tr>
        <w:trPr/>
        <w:tc>
          <w:tcPr>
            <w:tcW w:w="15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8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</w:tr>
      <w:tr>
        <w:trPr>
          <w:trHeight w:val="1770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8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</w:tr>
      <w:tr>
        <w:trPr>
          <w:trHeight w:val="345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8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</w:tr>
      <w:tr>
        <w:trPr>
          <w:trHeight w:val="360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8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5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9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>
          <w:trHeight w:val="2119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9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5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>
          <w:trHeight w:val="2505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645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10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300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490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5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1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1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1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6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6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0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0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3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5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95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1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городских и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од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0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904,7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2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60,9»;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6)  приложение  № 11 изложить в следующей редакц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</w:t>
      </w:r>
    </w:p>
    <w:tbl>
      <w:tblPr>
        <w:tblW w:w="380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>
          <w:trHeight w:val="3110" w:hRule="atLeast"/>
        </w:trPr>
        <w:tc>
          <w:tcPr>
            <w:tcW w:w="3807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1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чье-Александровского сельского поселен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«О бюджете Волчье-Александровского сельского поселения на 2023 год и на плановый период 2024 и 2025годов от 27 декабря 2022 го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67</w:t>
            </w:r>
          </w:p>
          <w:p>
            <w:pPr>
              <w:pStyle w:val="TextBody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 ассигнований бюджета Волчье-Александровского сельского поселения на 2023 год и на плановый период 2024 и 2025 годов по разделам, подразделам, целевым статьям и видам расходов в ведомственной структуре расходов бюджет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</w:rPr>
        <w:t>(тыс.рублей)</w:t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tbl>
      <w:tblPr>
        <w:tblW w:w="14014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1"/>
        <w:gridCol w:w="3352"/>
        <w:gridCol w:w="7"/>
        <w:gridCol w:w="675"/>
        <w:gridCol w:w="36"/>
        <w:gridCol w:w="543"/>
        <w:gridCol w:w="29"/>
        <w:gridCol w:w="538"/>
        <w:gridCol w:w="30"/>
        <w:gridCol w:w="15"/>
        <w:gridCol w:w="1372"/>
        <w:gridCol w:w="31"/>
        <w:gridCol w:w="15"/>
        <w:gridCol w:w="663"/>
        <w:gridCol w:w="33"/>
        <w:gridCol w:w="13"/>
        <w:gridCol w:w="850"/>
        <w:gridCol w:w="835"/>
        <w:gridCol w:w="149"/>
        <w:gridCol w:w="988"/>
        <w:gridCol w:w="6"/>
        <w:gridCol w:w="2258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ы функциональной    классификации расходов бюджетов Российской Федер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9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5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>
          <w:trHeight w:val="250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64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1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49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7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37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612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6" w:hanging="0"/>
              <w:jc w:val="both"/>
              <w:rPr/>
            </w:pPr>
            <w:r>
              <w:rPr/>
              <w:t>140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7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1363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9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3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03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03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33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179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83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5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95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</w:tr>
      <w:tr>
        <w:trPr>
          <w:trHeight w:val="79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городских и сельских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339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04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од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64" w:hanging="0"/>
              <w:rPr/>
            </w:pPr>
            <w:r>
              <w:rPr/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141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04    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04    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11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74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09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46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04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2,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60,9».</w:t>
            </w:r>
          </w:p>
        </w:tc>
      </w:tr>
    </w:tbl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странице администрации Волчье-Александровского сельского поселения  официального сайта администрации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</w:t>
      </w:r>
      <w:r>
        <w:rPr>
          <w:b/>
          <w:sz w:val="28"/>
          <w:szCs w:val="28"/>
          <w:lang w:eastAsia="zh-CN"/>
        </w:rPr>
        <w:t>//</w:t>
      </w:r>
      <w:r>
        <w:rPr>
          <w:bCs/>
          <w:sz w:val="28"/>
          <w:szCs w:val="28"/>
          <w:shd w:fill="FFFFFF" w:val="clear"/>
        </w:rPr>
        <w:t>volchyaaleksandrov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 главу администрации Волчье-Александровского сельского поселения Толстых Н.В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чье-Александров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В.Лубен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tbl>
      <w:tblPr>
        <w:tblW w:w="280" w:type="dxa"/>
        <w:jc w:val="left"/>
        <w:tblInd w:w="-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</w:tblGrid>
      <w:tr>
        <w:trPr>
          <w:trHeight w:val="2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sz w:val="22"/>
      <w:szCs w:val="22"/>
      <w:lang w:val="en-US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111</dc:creator>
  <dc:description/>
  <cp:keywords/>
  <dc:language>en-US</dc:language>
  <cp:lastModifiedBy>1</cp:lastModifiedBy>
  <cp:lastPrinted>2023-12-29T08:58:00Z</cp:lastPrinted>
  <dcterms:modified xsi:type="dcterms:W3CDTF">2023-12-29T06:10:00Z</dcterms:modified>
  <cp:revision>115</cp:revision>
  <dc:subject/>
  <dc:title/>
</cp:coreProperties>
</file>