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25730</wp:posOffset>
            </wp:positionV>
            <wp:extent cx="530225" cy="636905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ЬЕ-АЛЕКСАНДРО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.11.2024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№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ье-Александровского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олоконовский район»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3 года №15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Волчье-Александровского сельского поселения, Земское собрание Волчье-Александр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Земского собрания Волчье-Александровского сельского поселения от 28 декабря 2023 года  № 15 «О бюджете Волчье-Александров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статью 1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«Статья 1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чье-Александровского  сельского поселения (далее – бюджет поселения) на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 бюджета поселения в сумме   10033,9   тыс. рублей; общий     объем расходов бюджета поселения в сумме     10133,9  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чье-Александровского сельского поселения  на 2025 и 2026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бюджета поселения на 2025 год в сумме   6653,4 тыс. рублей и на 2026 год в сумме  5008,4 тыс. рублей; общий объем расходов бюджета поселения на 2025 год в сумме 6653,4 тыс. рублей, в том числе условно утвержденные расходы в сумме 161 тыс. рублей и на 2026 год в сумме 5008,4 тыс. рублей, в том числе условно утвержденные расходы в сумме 242 тыс. рублей.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 № 1 к решению изложить в следующей редакции: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ragraph">
                  <wp:posOffset>64135</wp:posOffset>
                </wp:positionV>
                <wp:extent cx="275018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лчье-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Волчье-Александр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8декабря 2023 года 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1.8pt;mso-wrap-distance-left:9pt;mso-wrap-distance-right:9pt;mso-wrap-distance-top:0pt;mso-wrap-distance-bottom:0pt;margin-top:5.05pt;mso-position-vertical-relative:text;margin-left:329pt;mso-position-horizontal-relative:page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лчье-Александр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Волчье-Александр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8декабря 2023 года 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Волчье-Александровского сельского поселения </w:t>
      </w:r>
      <w:r>
        <w:rPr>
          <w:b/>
          <w:bCs/>
          <w:sz w:val="28"/>
          <w:szCs w:val="28"/>
        </w:rPr>
        <w:t xml:space="preserve">на 2024 год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394"/>
        <w:gridCol w:w="1667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394"/>
        <w:gridCol w:w="1667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33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33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33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33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3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3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3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3,9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 приложение  № 2 к решени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лчье-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Волчье-Александр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8 декабря 2023 года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1.8pt;mso-wrap-distance-left:9pt;mso-wrap-distance-right:0pt;mso-wrap-distance-top:0pt;mso-wrap-distance-bottom:0pt;margin-top:0.05pt;mso-position-vertical-relative:text;margin-left:265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лчье-Александр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Волчье-Александр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8 декабря 2023 года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Волчье-Александровского сельского поселения </w:t>
      </w:r>
      <w:r>
        <w:rPr>
          <w:b/>
          <w:bCs/>
          <w:sz w:val="28"/>
          <w:szCs w:val="28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4)  приложение № 4 к решению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«Приложение № 4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олчье-Александровского сельского поселения «О бюджете Волчье-Александро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4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5 и 2026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28 декабря 2023 года № 15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 ,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8,4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5)  приложение № 5 к решению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/>
              <w:t>«Приложение № 5</w:t>
            </w:r>
          </w:p>
          <w:p>
            <w:pPr>
              <w:pStyle w:val="Normal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rPr/>
            </w:pPr>
            <w:r>
              <w:rPr/>
              <w:t>Волчье-Александровского сельского поселения</w:t>
            </w:r>
          </w:p>
          <w:p>
            <w:pPr>
              <w:pStyle w:val="Normal"/>
              <w:rPr/>
            </w:pPr>
            <w:r>
              <w:rPr/>
              <w:t>«О бюджете Волчье-Александровского сельского поселения муниципального района</w:t>
            </w:r>
          </w:p>
          <w:p>
            <w:pPr>
              <w:pStyle w:val="Normal"/>
              <w:rPr/>
            </w:pPr>
            <w:r>
              <w:rPr/>
              <w:t>«Волоконовский район» на 2024 год и на плановый период 2025 и 2026 годов»</w:t>
            </w:r>
          </w:p>
          <w:p>
            <w:pPr>
              <w:pStyle w:val="Normal"/>
              <w:rPr/>
            </w:pPr>
            <w:r>
              <w:rPr/>
              <w:t>от 28 декабря 2023 года   № 15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сигнований бюджета Волчье-Александровского сельского поселения муниципального района» Волоконовский район» на 2024 год и на плановый период 2025 и 2026 годов по разделам, подразделам, целевым статьям расходов и видам расходов классификации расходов бюджета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1621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796"/>
        <w:gridCol w:w="567"/>
        <w:gridCol w:w="567"/>
        <w:gridCol w:w="1419"/>
        <w:gridCol w:w="709"/>
        <w:gridCol w:w="992"/>
        <w:gridCol w:w="851"/>
        <w:gridCol w:w="850"/>
        <w:gridCol w:w="284"/>
      </w:tblGrid>
      <w:tr>
        <w:trPr/>
        <w:tc>
          <w:tcPr>
            <w:tcW w:w="158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сельского поселения в рамках непрограммного направления деятельности «Реализация функций местного самоуправления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58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созданию,</w:t>
            </w:r>
          </w:p>
          <w:p>
            <w:pPr>
              <w:pStyle w:val="Normal"/>
              <w:jc w:val="both"/>
              <w:rPr/>
            </w:pPr>
            <w:r>
              <w:rPr/>
              <w:t>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еализация фун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зеленению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 Проект по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чих  мероприятий по благоустройству 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Волчье-Александровского сельского поселения «Комплексное развитие территории Волчье-Александр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я физической культурой и спортом жителей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воспитательной работы с молодежью в рамках подпрограммы «Вовлечение в занятия физической культурой и спортом жителей сельского поселения» муниципальной программы комплексного развития территории Волчье-Александ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758</w:t>
            </w:r>
          </w:p>
        </w:tc>
      </w:tr>
      <w:tr>
        <w:trPr>
          <w:trHeight w:val="28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141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27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27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 деятельности(оказания услуг)муниципальных учреждений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115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822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беспечение деятельности (оказание услуг)государственных учреждений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66,4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6)  приложение  № 8 к решению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761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7"/>
      </w:tblGrid>
      <w:tr>
        <w:trPr>
          <w:trHeight w:val="2587" w:hRule="atLeast"/>
        </w:trPr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«Приложение № 8</w:t>
            </w:r>
          </w:p>
          <w:p>
            <w:pPr>
              <w:pStyle w:val="Normal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rPr/>
            </w:pPr>
            <w:r>
              <w:rPr/>
              <w:t>Волчье-Александровского сельского поселения</w:t>
            </w:r>
          </w:p>
          <w:p>
            <w:pPr>
              <w:pStyle w:val="Normal"/>
              <w:rPr/>
            </w:pPr>
            <w:r>
              <w:rPr/>
              <w:t>«О бюджете Волчье-Александровского сельского поселения муниципального района</w:t>
            </w:r>
          </w:p>
          <w:p>
            <w:pPr>
              <w:pStyle w:val="Normal"/>
              <w:rPr/>
            </w:pPr>
            <w:r>
              <w:rPr/>
              <w:t>«Волоконовский район» на 2024 год и на плановый период 2025 и 2026 годов»</w:t>
            </w:r>
          </w:p>
          <w:p>
            <w:pPr>
              <w:pStyle w:val="Normal"/>
              <w:rPr/>
            </w:pPr>
            <w:r>
              <w:rPr/>
              <w:t>от 28 декабря 2023 года   № 15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Волчье-Александровского сельского поселения на 2024 год и на плановый период 2025 и 2026 годов по разделам, подразделам, целевым статьям и видам расходов в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61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1621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685"/>
        <w:gridCol w:w="709"/>
        <w:gridCol w:w="571"/>
        <w:gridCol w:w="567"/>
        <w:gridCol w:w="1133"/>
        <w:gridCol w:w="709"/>
        <w:gridCol w:w="991"/>
        <w:gridCol w:w="850"/>
        <w:gridCol w:w="850"/>
      </w:tblGrid>
      <w:tr>
        <w:trPr/>
        <w:tc>
          <w:tcPr>
            <w:tcW w:w="155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функциональной    классификации расходов бюджетов Российской Федераци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3</w:t>
            </w:r>
          </w:p>
        </w:tc>
      </w:tr>
      <w:tr>
        <w:trPr>
          <w:trHeight w:val="1770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</w:tr>
      <w:tr>
        <w:trPr>
          <w:trHeight w:val="34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</w:tr>
      <w:tr>
        <w:trPr>
          <w:trHeight w:val="36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</w:tr>
      <w:tr>
        <w:trPr>
          <w:trHeight w:val="2119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сельского поселения в рамках непрограммного направления деятельности «Реализация функций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36</w:t>
            </w:r>
          </w:p>
        </w:tc>
      </w:tr>
      <w:tr>
        <w:trPr>
          <w:trHeight w:val="250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36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645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</w:tr>
      <w:tr>
        <w:trPr>
          <w:trHeight w:val="21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</w:tr>
      <w:tr>
        <w:trPr>
          <w:trHeight w:val="30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</w:tr>
      <w:tr>
        <w:trPr>
          <w:trHeight w:val="249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5" w:hanging="0"/>
              <w:rPr/>
            </w:pPr>
            <w:r>
              <w:rPr/>
              <w:t>1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57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созданию,</w:t>
            </w:r>
          </w:p>
          <w:p>
            <w:pPr>
              <w:pStyle w:val="Normal"/>
              <w:jc w:val="both"/>
              <w:rPr/>
            </w:pPr>
            <w:r>
              <w:rPr/>
              <w:t>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еализация фун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зеленению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 Проект по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чих  мероприятий по благоустройству 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Волчье-Александровского сельского поселения «Комплексное развитие территории Волчье-Александр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я физической культурой и спортом жителе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воспитательной работы с молодежью в рамках программы «Вовлечение в занятия физической культурой и спортом жителей сельского поселения» муниципальной программы комплексного развития территории Волчье-Александ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758</w:t>
            </w:r>
          </w:p>
        </w:tc>
      </w:tr>
      <w:tr>
        <w:trPr>
          <w:trHeight w:val="285" w:hRule="atLeast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141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27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27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 деятельности(оказания услуг)муниципальных учреждений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115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Волоко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822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беспечение деятельности (оказание услуг)государственных учреждений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300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66,4».</w:t>
            </w:r>
          </w:p>
        </w:tc>
      </w:tr>
    </w:tbl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ind w:right="-852" w:firstLine="708"/>
        <w:jc w:val="both"/>
        <w:rPr/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чье-Александровского сельского поселения муниципального района «Волоконовский район» Белгородской области в сети Интернет (</w:t>
      </w:r>
      <w:r>
        <w:rPr>
          <w:color w:val="000000"/>
          <w:sz w:val="28"/>
          <w:szCs w:val="28"/>
        </w:rPr>
        <w:t>volchyaaleksandrovka-r31.gosweb.gosuslugi.ru</w:t>
      </w:r>
      <w:r>
        <w:rPr>
          <w:sz w:val="28"/>
          <w:szCs w:val="28"/>
        </w:rPr>
        <w:t>).</w:t>
      </w:r>
    </w:p>
    <w:p>
      <w:pPr>
        <w:pStyle w:val="Normal"/>
        <w:ind w:right="-85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вопросам местного самоуправления, бюджету и налоговой политики (Краснояружскую О.А.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чье-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В.Н. Лубен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49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4:00Z</dcterms:created>
  <dc:creator>111</dc:creator>
  <dc:description/>
  <cp:keywords/>
  <dc:language>en-US</dc:language>
  <cp:lastModifiedBy>Пользователь</cp:lastModifiedBy>
  <cp:lastPrinted>2024-11-29T14:28:00Z</cp:lastPrinted>
  <dcterms:modified xsi:type="dcterms:W3CDTF">2024-11-2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E2757127F49EA8025E4C3ED100C29_12</vt:lpwstr>
  </property>
  <property fmtid="{D5CDD505-2E9C-101B-9397-08002B2CF9AE}" pid="3" name="KSOProductBuildVer">
    <vt:lpwstr>1049-12.2.0.18911</vt:lpwstr>
  </property>
</Properties>
</file>