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530225" cy="6369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.12.2024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firstLine="425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ье-Александровского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ind w:left="-567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3 года №15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Волчье-Александровского сельского поселения, Земское собрание Волчье-Александров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Земского собрания Волчье-Александровского сельского поселения от 28 декабря 2023 года  № 15 «О бюджете Волчье-Александров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) статью 1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«Статья 1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чье-Александровского  сельского поселения (далее – бюджет поселения) н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 бюджета поселения в сумме   8304,8   тыс. рублей; общий     объем расходов бюджета поселения в сумме     8403,8  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чье-Александровского сельского поселения 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й общий объем доходов бюджета поселения на 2025 год в сумме   6653,4 тыс. рублей и на 2026 год в сумме  5008,4 тыс. рублей; общий объем расходов бюджета поселения на 2025 год в сумме 6653,4 тыс. рублей, в том числе условно утвержденные расходы в сумме 161 тыс. рублей и на 2026 год в сумме 5008,4 тыс. рублей, в том числе условно утвержденные расходы в сумме 242 тыс. рублей.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 № 1 к решению изложить в следующей редакции: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8300</wp:posOffset>
                </wp:positionH>
                <wp:positionV relativeFrom="paragraph">
                  <wp:posOffset>64135</wp:posOffset>
                </wp:positionV>
                <wp:extent cx="275018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Волчье-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3 года 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9pt;mso-wrap-distance-top:0pt;mso-wrap-distance-bottom:0pt;margin-top:5.05pt;mso-position-vertical-relative:text;margin-left:329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Волчье-Александр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3 года 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Волчье-Александровского сельского поселения </w:t>
      </w:r>
      <w:r>
        <w:rPr>
          <w:b/>
          <w:bCs/>
          <w:sz w:val="28"/>
          <w:szCs w:val="28"/>
        </w:rPr>
        <w:t xml:space="preserve">на 2024 год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0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0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0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04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3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3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3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3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3)  приложение  № 2 к решению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Волчье-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Волчье-Александро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8 декабря 2023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51.8pt;mso-wrap-distance-left:9pt;mso-wrap-distance-right:0pt;mso-wrap-distance-top:0pt;mso-wrap-distance-bottom:0pt;margin-top:0.05pt;mso-position-vertical-relative:text;margin-left:25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Волчье-Александр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Волчье-Александр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8 декабря 2023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Волчье-Александровского сельского поселения </w:t>
      </w: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8,4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4)  прилож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«Приложение № 4 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Волчье-Александровского сельского поселения «О бюджете Волчье-Александро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8 декабря 2023 года № 15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3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30299510000013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 ,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,4»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5)  приложение № 5 к решению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Normal"/>
              <w:rPr/>
            </w:pPr>
            <w:r>
              <w:rPr/>
              <w:t>«Приложение № 5</w:t>
            </w:r>
          </w:p>
          <w:p>
            <w:pPr>
              <w:pStyle w:val="Normal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rPr/>
            </w:pPr>
            <w:r>
              <w:rPr/>
              <w:t>Волчье-Александровского сельского поселения</w:t>
            </w:r>
          </w:p>
          <w:p>
            <w:pPr>
              <w:pStyle w:val="Normal"/>
              <w:rPr/>
            </w:pPr>
            <w:r>
              <w:rPr/>
              <w:t>«О бюджете Волчье-Александровского сельского по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«Волоконовский район»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/>
              <w:t>от 28 декабря 2023 года   № 15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сигнований бюджета Волчье-Александровского сельского поселения муниципального района» Волоконовский район» на 2024 год и на плановый период 2025 и 2026 годов по разделам, подразделам, целевым статьям расходов и видам расходов классификации расходов бюджета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1337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796"/>
        <w:gridCol w:w="567"/>
        <w:gridCol w:w="567"/>
        <w:gridCol w:w="1419"/>
        <w:gridCol w:w="709"/>
        <w:gridCol w:w="992"/>
        <w:gridCol w:w="851"/>
        <w:gridCol w:w="850"/>
      </w:tblGrid>
      <w:tr>
        <w:trPr/>
        <w:tc>
          <w:tcPr>
            <w:tcW w:w="1586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</w:tr>
      <w:tr>
        <w:trPr>
          <w:trHeight w:val="17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>
          <w:trHeight w:val="34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</w:tr>
      <w:tr>
        <w:trPr>
          <w:trHeight w:val="2119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</w:tr>
      <w:tr>
        <w:trPr>
          <w:trHeight w:val="250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64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>
          <w:trHeight w:val="21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</w:tr>
      <w:tr>
        <w:trPr>
          <w:trHeight w:val="249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1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еализация фун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 Проект по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6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од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58</w:t>
            </w:r>
          </w:p>
        </w:tc>
      </w:tr>
      <w:tr>
        <w:trPr>
          <w:trHeight w:val="28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141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27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115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822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</w:tr>
      <w:tr>
        <w:trPr>
          <w:trHeight w:val="300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6,4»;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614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</w:tblGrid>
      <w:tr>
        <w:trPr>
          <w:trHeight w:val="2587" w:hRule="atLeast"/>
        </w:trPr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/>
              <w:t>«Приложение № 8</w:t>
            </w:r>
          </w:p>
          <w:p>
            <w:pPr>
              <w:pStyle w:val="Normal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rPr/>
            </w:pPr>
            <w:r>
              <w:rPr/>
              <w:t>Волчье-Александровского сельского поселения</w:t>
            </w:r>
          </w:p>
          <w:p>
            <w:pPr>
              <w:pStyle w:val="Normal"/>
              <w:rPr/>
            </w:pPr>
            <w:r>
              <w:rPr/>
              <w:t>«О бюджете Волчье-Александровского сельского поселения муниципального района</w:t>
            </w:r>
          </w:p>
          <w:p>
            <w:pPr>
              <w:pStyle w:val="Normal"/>
              <w:rPr/>
            </w:pPr>
            <w:r>
              <w:rPr/>
              <w:t>«Волоконовский район» на 2024 год и на плановый период 2025 и 2026 годов»</w:t>
            </w:r>
          </w:p>
          <w:p>
            <w:pPr>
              <w:pStyle w:val="Normal"/>
              <w:rPr/>
            </w:pPr>
            <w:r>
              <w:rPr/>
              <w:t>от 28 декабря 2023 года   № 15</w:t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Волчье-Александровского сельского поселения на 2024 год и на плановый период 2025 и 2026 годов по разделам, подразделам, целевым статьям и видам расход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11860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6"/>
        <w:gridCol w:w="3658"/>
        <w:gridCol w:w="709"/>
        <w:gridCol w:w="571"/>
        <w:gridCol w:w="567"/>
        <w:gridCol w:w="1133"/>
        <w:gridCol w:w="709"/>
        <w:gridCol w:w="991"/>
        <w:gridCol w:w="850"/>
        <w:gridCol w:w="855"/>
        <w:gridCol w:w="239"/>
      </w:tblGrid>
      <w:tr>
        <w:trPr/>
        <w:tc>
          <w:tcPr>
            <w:tcW w:w="15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   классификации расходов бюджетов Российской Федерации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4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7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8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Реализация фун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 Проект по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чих  мероприятий по благоустройству 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в рамках программы «Вовлечение в занятия физической культурой и спортом жителей сельского поселения» муниципальной программы комплексного развития территории Волчье-Александ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75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7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9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66,4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852"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color w:val="000000"/>
          <w:sz w:val="28"/>
          <w:szCs w:val="28"/>
        </w:rPr>
        <w:t>volchyaaleksandrovka-r31.gosweb.gosuslugi.ru</w:t>
      </w:r>
      <w:r>
        <w:rPr>
          <w:sz w:val="28"/>
          <w:szCs w:val="28"/>
        </w:rPr>
        <w:t>).</w:t>
      </w:r>
    </w:p>
    <w:p>
      <w:pPr>
        <w:pStyle w:val="Normal"/>
        <w:ind w:right="-85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комиссию по вопросам местного самоуправления, бюджету и налоговой политики (Краснояружскую О.А.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В.Н. Лубен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133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4:00Z</dcterms:created>
  <dc:creator>111</dc:creator>
  <dc:description/>
  <cp:keywords/>
  <dc:language>en-US</dc:language>
  <cp:lastModifiedBy>Пользователь</cp:lastModifiedBy>
  <cp:lastPrinted>2024-12-26T09:13:00Z</cp:lastPrinted>
  <dcterms:modified xsi:type="dcterms:W3CDTF">2025-01-09T11:12:00Z</dcterms:modified>
  <cp:revision>23</cp:revision>
  <dc:subject/>
  <dc:title/>
</cp:coreProperties>
</file>