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530225" cy="6369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ЬЕ-АЛЕКСАНДРО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6  декабря  2024 года                                                             № 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Волчье-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6 и 2027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чье-Александровского сельского поселения (далее – бюджет поселения) на 2024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прогнозируемый общий объем доходов  бюджета поселения в сумме 12752,8 тыс. рублей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щий     объем расходов бюджета поселения в сумме 12752,8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лчье-Александровского сельского поселения  на 2026 и 2027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 бюджета поселения на 2026 год в сумме  7159,5 тыс. рублей и на 2027 год в сумме 6882,8 тыс. рублей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общий  объем расходов бюджета поселения на 2026 год в сумме  7159,5  тыс. рублей, в том числе условно утвержденные расходы в сумме 173тыс. рублей   и на 2027 год в сумме 6882,8 тыс. рублей, в том числе условно утвержденные расходы в сумме 333 тыс. рублей 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чье-Александро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5 год согласно приложению №1 к настоящему решению и на плановый период 2026 и 2027 годов согласно приложению №2 к настоящему решению.</w:t>
      </w:r>
    </w:p>
    <w:p>
      <w:pPr>
        <w:pStyle w:val="Normal"/>
        <w:ind w:right="78" w:hanging="0"/>
        <w:jc w:val="both"/>
        <w:rPr/>
      </w:pPr>
      <w:r>
        <w:rPr/>
        <w:t xml:space="preserve"> 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Статья 3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Волчье-Александровского сельского поселения муниципального района «Волоконовский район» на 2025 год и на плановый период 2026 и 2027 годов согласно приложению № 3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Учесть в бюджете поселения на 2025 год и на плановый период 2026 и 2027 годов поступление доходов по основным источникам согласно приложению № 4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/>
        <w:t xml:space="preserve">   </w:t>
      </w:r>
      <w:r>
        <w:rPr/>
        <w:tab/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распределение бюджетных ассигнований бюджета Волчье-Александровского сельского поселения муниципального района «Волоконовский район» на 2025 год и на плановый период 2026 и 2027 годов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твердить перечень главных распорядителей средств бюджета Волчье-Александровского сельского поселения муниципального района «Волоконовский район» на 2025 год согласно приложению № 6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Утвердить перечень получателей средств бюджета Волчье-Александровского сельского поселения муниципального района «Волоконовский район» на 2025 год согласно приложению № 7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Статья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Волчье-Александровского сельского поселения на 2025 год и на плановый период 2026 и 2027 годов по разделам, подразделам, целевым статьям и видам расходов в ведомственной структуре расходов бюджета согласно приложению № 8 к настоящему решению.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 согласно приложению № 9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ы местного самоуправления  сельского поселения не вправе принимать в 2025 году и а планом периоде 2026 и 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Волчье - Александро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 и плановый период 2026 и 2027 годов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2. </w:t>
      </w:r>
      <w:r>
        <w:rPr>
          <w:sz w:val="28"/>
          <w:szCs w:val="28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чье-Александровского сельского поселения муниципального района «Волоконовский район» Белгородской области в сети Интернет (</w:t>
      </w:r>
      <w:r>
        <w:rPr>
          <w:color w:val="000000"/>
          <w:sz w:val="28"/>
          <w:szCs w:val="28"/>
        </w:rPr>
        <w:t>volchyaaleksandrovka-r31.gosweb.gosuslugi.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В.Н. Лубен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от  26 декабря 2024 года   №5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4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от  26 декабря 2024 года   №5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Волчье-Александровского сельского поселения </w:t>
      </w:r>
      <w:r>
        <w:rPr>
          <w:b/>
          <w:bCs/>
          <w:sz w:val="28"/>
          <w:szCs w:val="28"/>
        </w:rPr>
        <w:t xml:space="preserve">на 2025 год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4394"/>
        <w:gridCol w:w="1667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75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5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5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275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2,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52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от 26 декабря 2024 года №5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4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от 26 декабря 2024 года №5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Волчье-Александровского сельского поселения </w:t>
      </w:r>
      <w:r>
        <w:rPr>
          <w:b/>
          <w:bCs/>
          <w:sz w:val="28"/>
          <w:szCs w:val="28"/>
        </w:rPr>
        <w:t>на плановый период 2026 и 2027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2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от  26 декабря 2024 года   №5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4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от  26 декабря 2024 года   №5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числен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отдельных видов доходов в бюджет Волчье-Александровского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6 и 2027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23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  <w:gridCol w:w="3735"/>
      </w:tblGrid>
      <w:tr>
        <w:trPr>
          <w:trHeight w:val="3110" w:hRule="atLeast"/>
        </w:trPr>
        <w:tc>
          <w:tcPr>
            <w:tcW w:w="4394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4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от 26 декабря 2024 года №51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735" w:type="dxa"/>
            <w:tcBorders/>
          </w:tcPr>
          <w:p>
            <w:pPr>
              <w:pStyle w:val="TextBody"/>
              <w:snapToGrid w:val="false"/>
              <w:ind w:left="-695" w:firstLine="695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Х О Д 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2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6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2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107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  26 декабря 2024 года   №51 </w:t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сигнований бюджета Волчье-Александровского сельского поселения муниципального района» Волоконовский район» на 2025 год и на плановый период 2026 и 2027 годов по разделам, подразделам, целевым статьям и видам расходов классификации расходов бюджета  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(тыс.рублей)</w:t>
      </w:r>
    </w:p>
    <w:tbl>
      <w:tblPr>
        <w:tblW w:w="14118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3797"/>
        <w:gridCol w:w="567"/>
        <w:gridCol w:w="567"/>
        <w:gridCol w:w="220"/>
        <w:gridCol w:w="1339"/>
        <w:gridCol w:w="709"/>
        <w:gridCol w:w="992"/>
        <w:gridCol w:w="851"/>
        <w:gridCol w:w="992"/>
        <w:gridCol w:w="2497"/>
      </w:tblGrid>
      <w:tr>
        <w:trPr/>
        <w:tc>
          <w:tcPr>
            <w:tcW w:w="1587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8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8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8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9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,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,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,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,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9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безопасности жизне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иплекс процессных мероприятий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 и их объединений, участвующих в охране общественного порядк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и безопасность дорог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9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овлечение в занятия физической культурой и спортом жителей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8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ных мероприятий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 деятельности(оказания услуг)муниципальных учреждений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0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7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49,8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38" w:type="dxa"/>
            <w:gridSpan w:val="5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ложение № 6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лчье-Александровского сельского поселе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бюджете Волчье-Александровского сельского поселения муниципального район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«Волоконовский район» на 2025год и на плановый период 2026 и 2027 годов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26 декабря 2024 года  № 51</w:t>
            </w:r>
          </w:p>
        </w:tc>
        <w:tc>
          <w:tcPr>
            <w:tcW w:w="3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средств бюджета Волчье-Александровского сельского поселения муниципального района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Волчье-Александр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от 26 декабря 2024 года  №51 </w:t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ателей средств бюджета Волчье-Александровского сельского поселения муниципального района  «Волоко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Администрация Волчье-Александро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07"/>
      </w:tblGrid>
      <w:tr>
        <w:trPr>
          <w:trHeight w:val="3110" w:hRule="atLeast"/>
        </w:trPr>
        <w:tc>
          <w:tcPr>
            <w:tcW w:w="4395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8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Волчье-Александровского сельского поселения «О бюджете Волчье-Александровского сельского поселения муниципального района «Волоконовский район» на 2025 год и на плановый период 2026 и 2027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  26 декабря 2024 года   №51 </w:t>
            </w:r>
          </w:p>
        </w:tc>
        <w:tc>
          <w:tcPr>
            <w:tcW w:w="3807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 ассигнований бюджета Волчье-Александровского сельского поселения на 2025 год и на плановый период 2026 и 2027 годов по разделам, подразделам, целевым статьям и видам расходов в ведомственной структуре расходов бюджет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6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</w:rPr>
        <w:t>(тыс.рублей)</w:t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3545"/>
        <w:gridCol w:w="709"/>
        <w:gridCol w:w="567"/>
        <w:gridCol w:w="567"/>
        <w:gridCol w:w="1417"/>
        <w:gridCol w:w="709"/>
        <w:gridCol w:w="850"/>
        <w:gridCol w:w="993"/>
        <w:gridCol w:w="1095"/>
        <w:gridCol w:w="15"/>
        <w:gridCol w:w="30"/>
        <w:gridCol w:w="17"/>
        <w:gridCol w:w="13"/>
        <w:gridCol w:w="15"/>
        <w:gridCol w:w="374"/>
        <w:gridCol w:w="59"/>
        <w:gridCol w:w="2438"/>
      </w:tblGrid>
      <w:tr>
        <w:trPr/>
        <w:tc>
          <w:tcPr>
            <w:tcW w:w="1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629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  <w:t>Сумма</w:t>
              <w:tab/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62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6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5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0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06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85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06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85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06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185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39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59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93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сельского поселения в рамках непрограммного направления деятельности «Реализация функций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1,8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2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,8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,8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,8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7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81,8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2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1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безопасности жизне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иплекс процессных мероприятий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3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 и их объединений, участвующих в охране общественного порядк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 и их объединений, участвующих в охране общественного поряд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и и грантов в различ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2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20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4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4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8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9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2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Волчье-Александровского сельского поселения «Комплексное развитие территории Волчье-Александр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овлечение в занятия физической культурой и спортом жителей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9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8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69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8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12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-Александ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9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9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 деятельности(оказания услуг)муниципальных учреждений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9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1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беспечение деятельности (оказание услуг)государственных учреждений(межбюджетные трансферт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1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280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86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49,8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p>
      <w:pPr>
        <w:pStyle w:val="Normal"/>
        <w:ind w:right="-1561" w:hanging="0"/>
        <w:rPr>
          <w:b/>
          <w:b/>
        </w:rPr>
      </w:pPr>
      <w:r>
        <w:rPr>
          <w:b/>
        </w:rPr>
      </w:r>
    </w:p>
    <w:tbl>
      <w:tblPr>
        <w:tblW w:w="106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40"/>
        <w:gridCol w:w="4282"/>
        <w:gridCol w:w="736"/>
        <w:gridCol w:w="142"/>
      </w:tblGrid>
      <w:tr>
        <w:trPr>
          <w:trHeight w:val="31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bookmarkStart w:id="0" w:name="RANGE!A1%3AH131"/>
            <w:bookmarkEnd w:id="0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restart"/>
            <w:tcBorders/>
            <w:vAlign w:val="bottom"/>
          </w:tcPr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64" w:right="34" w:hanging="0"/>
              <w:jc w:val="right"/>
              <w:rPr/>
            </w:pPr>
            <w:r>
              <w:rPr>
                <w:sz w:val="28"/>
              </w:rPr>
              <w:t xml:space="preserve">          </w:t>
            </w:r>
            <w:r>
              <w:rPr/>
              <w:t>Приложение № 9</w:t>
            </w:r>
          </w:p>
          <w:p>
            <w:pPr>
              <w:pStyle w:val="Normal"/>
              <w:ind w:left="-364" w:right="34" w:hanging="0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-364" w:right="34" w:hanging="0"/>
              <w:jc w:val="right"/>
              <w:rPr/>
            </w:pPr>
            <w:r>
              <w:rPr/>
              <w:t>Волчье-Александровского сельского поселения</w:t>
            </w:r>
          </w:p>
          <w:p>
            <w:pPr>
              <w:pStyle w:val="Normal"/>
              <w:ind w:left="-364" w:right="34" w:hanging="0"/>
              <w:jc w:val="right"/>
              <w:rPr/>
            </w:pPr>
            <w:r>
              <w:rPr/>
              <w:t>«О бюджете Волчье-Александровского сельского поселения муниципального района</w:t>
            </w:r>
          </w:p>
          <w:p>
            <w:pPr>
              <w:pStyle w:val="Normal"/>
              <w:ind w:left="-364" w:right="34" w:hanging="0"/>
              <w:jc w:val="right"/>
              <w:rPr/>
            </w:pPr>
            <w:r>
              <w:rPr/>
              <w:t>«Волоконовский район» на 2025 год</w:t>
            </w:r>
          </w:p>
          <w:p>
            <w:pPr>
              <w:pStyle w:val="Normal"/>
              <w:ind w:left="-364" w:right="3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</w:t>
            </w:r>
            <w:r>
              <w:rPr/>
              <w:t xml:space="preserve">и на плановый период 2026 и 2027 годов» от  26  декабря 2024 года № 51 </w:t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9" w:hRule="atLeast"/>
        </w:trPr>
        <w:tc>
          <w:tcPr>
            <w:tcW w:w="10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24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1007"/>
              <w:gridCol w:w="567"/>
              <w:gridCol w:w="567"/>
              <w:gridCol w:w="567"/>
              <w:gridCol w:w="1135"/>
              <w:gridCol w:w="992"/>
              <w:gridCol w:w="1135"/>
            </w:tblGrid>
            <w:tr>
              <w:trPr>
                <w:trHeight w:val="1200" w:hRule="atLeast"/>
              </w:trPr>
              <w:tc>
                <w:tcPr>
                  <w:tcW w:w="102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 на 2025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на плановый период 2026 и 2027 годо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  <w:r>
                    <w:rPr/>
                    <w:t>(тыс. рублей)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 показателей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ы функциональной классификации расходов бюджетов Российской Федерац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 г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Волчье-Александровского сельского поселения «Комплексное развитие территории  Волчье-Александровского сельского поселения   муниципального района «Волоконовский район» Белгородской области»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7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16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сы процессных мероприятий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87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16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 процессных мероприятий "Благоустройство и содержание улично-дорожной сети"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5,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4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прочих мероприятий по благоустройству городских и сельских поселений (Иные бюджетные ассигнования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1 65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3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3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Обеспечение безопасности жизнедеятельности населения"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казание поддержки граждан и их объединений, участвующих в охране общественного порядка за счет средств областного бюджет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20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казание поддержки граждан и их объединений, участвующих в охране общественного порядка за счет средств областного бюджет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2 70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Вовлечение в занятие физической культурой и спортом жителей"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онно-воспитательной работе с молодежью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3 29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плекс процессных мероприятий "Развитие сферы культурно-досуговой деятельности"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Межбюджетные трансферты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5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41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280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4 04 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21 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1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6,8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непрограммные мероприятия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1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6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893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4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функций органов местного самоуправления (Иные бюджетные ассигнования)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 0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146</w:t>
                  </w:r>
                </w:p>
              </w:tc>
            </w:tr>
            <w:tr>
              <w:trPr>
                <w:trHeight w:val="2058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sz w:val="22"/>
                      <w:szCs w:val="22"/>
                    </w:rPr>
                    <w:t xml:space="preserve"> (Закупка товаров, работ и услуг для государственных (муниципальных)  нужд)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 ПО БЮДЖЕТ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275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7159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6882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49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3:00Z</dcterms:created>
  <dc:creator>111</dc:creator>
  <dc:description/>
  <cp:keywords/>
  <dc:language>en-US</dc:language>
  <cp:lastModifiedBy>Пользователь</cp:lastModifiedBy>
  <cp:lastPrinted>2024-12-26T09:38:00Z</cp:lastPrinted>
  <dcterms:modified xsi:type="dcterms:W3CDTF">2025-01-09T13:43:00Z</dcterms:modified>
  <cp:revision>141</cp:revision>
  <dc:subject/>
  <dc:title/>
</cp:coreProperties>
</file>