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370</wp:posOffset>
            </wp:positionV>
            <wp:extent cx="530225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ЧЬЕ-АЛЕКСАНДРО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2. 2025  г.                                                                                       №  5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чье-Александр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.07.1998 года № 145-ФЗ, руководствуясь статьями 35, 37 Устава Волчье-Александровского сельского поселения муниципального района «Волоконовский район» Белгородской области, Земское собрание  Волчье-Александро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Волчье-Александровского сельского поселения за  2024 года по  доходам в сумме 8390,4 (восемь миллионов триста девяносто тысяч четыреста) рублей, и  расходам в сумме  8221,6 (восемь миллионов двести двадцать одна тысяча шестьсот) рублей, с превышением доходов над расходами (профицит бюджета) в сумме 168,8 (сто шестьдесят восемь тысяч во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 источникам внутреннего финансирования дефицита  бюджета Волчье-Александровского сельского поселения за 2024 год по кодам классификации источников внутреннего финансирования дефицитов бюджетов,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 ведомственной структуре доходов бюджета Волчье-Александровского сельского поселения за 2024 год, согласно приложения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 распределению бюджетных ассигнований по разделам, подразделам, целевым статьям и видам расходов классификации расходов бюджета Волчье-Александровского сельского поселения за 2024 год, согласно приложения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распределению расходов бюджета Волчье-Александровского сельского поселения за 2024 год  по разделам, подразделам, целевым статьям и видам расходов классификации расходов, согласно приложения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чье-Александровского сельского поселения муниципального района «Волоконовский район» Белгородской области в сети Интернет (</w:t>
      </w:r>
      <w:r>
        <w:rPr>
          <w:color w:val="000000"/>
          <w:sz w:val="28"/>
          <w:szCs w:val="28"/>
        </w:rPr>
        <w:t>volchyaaleksandrovka-r31.gosweb.gosuslugi.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местного самоуправления, бюджету и налоговой политики (Краснояружскую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олчье-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В.Н. Лубен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Земского 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олчье-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25 г.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 Волчье-Александровского сельского поселения </w:t>
      </w:r>
      <w:r>
        <w:rPr>
          <w:b/>
          <w:bCs/>
        </w:rPr>
        <w:t xml:space="preserve">за 2024 год </w:t>
      </w:r>
      <w:r>
        <w:rPr>
          <w:b/>
        </w:rPr>
        <w:t>по кодам классификации источников внутреннего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4680"/>
        <w:gridCol w:w="122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8,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8390,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Волчье-Александровского сельского посе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1,6</w:t>
            </w:r>
          </w:p>
        </w:tc>
      </w:tr>
      <w:tr>
        <w:trPr>
          <w:trHeight w:val="23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8,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Земского 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олчье-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25 г. №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доходов бюджета Волчье-Александровского сельского поселения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58"/>
        <w:gridCol w:w="138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</w:tr>
      <w:tr>
        <w:trPr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2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>
          <w:trHeight w:val="16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3029951000001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,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00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4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9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,4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>20229999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передаваемые бюджетам сельских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Земского 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олчье-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25 г. № 59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 и видам расходов классификации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сходов бюджета Волчье-Александровского сельского поселения за 2024 год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(тыс.рублей)</w:t>
      </w:r>
    </w:p>
    <w:tbl>
      <w:tblPr>
        <w:tblW w:w="11337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504"/>
        <w:gridCol w:w="708"/>
        <w:gridCol w:w="993"/>
        <w:gridCol w:w="1701"/>
        <w:gridCol w:w="850"/>
        <w:gridCol w:w="992"/>
      </w:tblGrid>
      <w:tr>
        <w:trPr/>
        <w:tc>
          <w:tcPr>
            <w:tcW w:w="15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5,8</w:t>
            </w:r>
          </w:p>
        </w:tc>
      </w:tr>
      <w:tr>
        <w:trPr>
          <w:trHeight w:val="17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31,9</w:t>
            </w:r>
          </w:p>
        </w:tc>
      </w:tr>
      <w:tr>
        <w:trPr>
          <w:trHeight w:val="2119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4,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3,9</w:t>
            </w:r>
          </w:p>
        </w:tc>
      </w:tr>
      <w:tr>
        <w:trPr>
          <w:trHeight w:val="250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3,9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64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21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249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3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47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37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33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31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621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7,9</w:t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7,1</w:t>
            </w:r>
          </w:p>
        </w:tc>
      </w:tr>
      <w:tr>
        <w:trPr>
          <w:trHeight w:val="5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>
          <w:trHeight w:val="546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 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8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5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1,7</w:t>
            </w:r>
          </w:p>
        </w:tc>
      </w:tr>
      <w:tr>
        <w:trPr>
          <w:trHeight w:val="30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47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5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1179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837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7,3</w:t>
            </w:r>
          </w:p>
        </w:tc>
      </w:tr>
      <w:tr>
        <w:trPr>
          <w:trHeight w:val="360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97,3</w:t>
            </w:r>
          </w:p>
        </w:tc>
      </w:tr>
      <w:tr>
        <w:trPr>
          <w:trHeight w:val="79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78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79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32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93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10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1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141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 - 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 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270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82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</w:tr>
      <w:tr>
        <w:trPr>
          <w:trHeight w:val="67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,9</w:t>
            </w:r>
          </w:p>
        </w:tc>
      </w:tr>
      <w:tr>
        <w:trPr>
          <w:trHeight w:val="465" w:hRule="atLeast"/>
        </w:trPr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ешению Земского 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Волчье-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27.02.2025 г. № 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Волчье-Александровского </w:t>
      </w:r>
    </w:p>
    <w:p>
      <w:pPr>
        <w:pStyle w:val="Normal"/>
        <w:ind w:left="-1080" w:hanging="0"/>
        <w:jc w:val="center"/>
        <w:rPr/>
      </w:pPr>
      <w:r>
        <w:rPr>
          <w:b/>
        </w:rPr>
        <w:t xml:space="preserve">сельского поселения за 2024 год по разделам, подразделам,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   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1337" w:type="dxa"/>
        <w:jc w:val="left"/>
        <w:tblInd w:w="-1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4112"/>
        <w:gridCol w:w="851"/>
        <w:gridCol w:w="708"/>
        <w:gridCol w:w="993"/>
        <w:gridCol w:w="1701"/>
        <w:gridCol w:w="708"/>
        <w:gridCol w:w="1417"/>
      </w:tblGrid>
      <w:tr>
        <w:trPr/>
        <w:tc>
          <w:tcPr>
            <w:tcW w:w="8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b/>
              </w:rPr>
              <w:t>2024 г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5,8</w:t>
            </w:r>
          </w:p>
        </w:tc>
      </w:tr>
      <w:tr>
        <w:trPr>
          <w:trHeight w:val="1770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 высших исполнительных органов государственной власти субъектов РФ, местны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>
          <w:trHeight w:val="34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>
          <w:trHeight w:val="36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5,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функций органов местного самоуправле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31,9</w:t>
            </w:r>
          </w:p>
        </w:tc>
      </w:tr>
      <w:tr>
        <w:trPr>
          <w:trHeight w:val="2119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8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4,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главы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3,9</w:t>
            </w:r>
          </w:p>
        </w:tc>
      </w:tr>
      <w:tr>
        <w:trPr>
          <w:trHeight w:val="250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3,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645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21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6,4</w:t>
            </w:r>
          </w:p>
        </w:tc>
      </w:tr>
      <w:tr>
        <w:trPr>
          <w:trHeight w:val="249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сходы на выплату персоналу в целях обеспечения 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43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жизнедеятельност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47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по созданию,</w:t>
            </w:r>
          </w:p>
          <w:p>
            <w:pPr>
              <w:pStyle w:val="Normal"/>
              <w:jc w:val="both"/>
              <w:rPr/>
            </w:pPr>
            <w:r>
              <w:rPr/>
              <w:t>развертыванию, поддержанию в готовности системы «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37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, развертыванию, поддержания в готовности системы»11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33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-Александровского сельского поселения «Комплексное развитие территории ВолчьеАлександров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31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</w:tc>
      </w:tr>
      <w:tr>
        <w:trPr>
          <w:trHeight w:val="621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17,9</w:t>
            </w:r>
          </w:p>
        </w:tc>
      </w:tr>
      <w:tr>
        <w:trPr>
          <w:trHeight w:val="5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7,1</w:t>
            </w:r>
          </w:p>
        </w:tc>
      </w:tr>
      <w:tr>
        <w:trPr>
          <w:trHeight w:val="5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</w:tr>
      <w:tr>
        <w:trPr>
          <w:trHeight w:val="546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8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6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3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 Александровского сельского поселения «Комплексное развитие территории Волчье -Александров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8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5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trHeight w:val="49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91,7</w:t>
            </w:r>
          </w:p>
        </w:tc>
      </w:tr>
      <w:tr>
        <w:trPr>
          <w:trHeight w:val="300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 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47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91,7</w:t>
            </w:r>
          </w:p>
        </w:tc>
      </w:tr>
      <w:tr>
        <w:trPr>
          <w:trHeight w:val="25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й по озеленению 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1179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</w:tr>
      <w:tr>
        <w:trPr>
          <w:trHeight w:val="36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837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7,3</w:t>
            </w:r>
          </w:p>
        </w:tc>
      </w:tr>
      <w:tr>
        <w:trPr>
          <w:trHeight w:val="360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чих  мероприятий по благоустройству городских и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97,3</w:t>
            </w:r>
          </w:p>
        </w:tc>
      </w:tr>
      <w:tr>
        <w:trPr>
          <w:trHeight w:val="79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20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1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общественного самоуправления на территор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478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79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602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555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Волчье -Александровского сельского поселения «Комплексное развитие территории Волчье -Александр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в занятия физической культурой и спортом жителей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32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93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рганизации воспитательной работы с молодеж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>
          <w:trHeight w:val="2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21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141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ниципальная программа Волчье - Александровского сельского поселения «Комплексное развитие территории Волчье-Александровского сельского поселения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феры культурно 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270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деятельности (оказания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Волоко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621,9</w:t>
            </w:r>
          </w:p>
        </w:tc>
      </w:tr>
      <w:tr>
        <w:trPr>
          <w:trHeight w:val="82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муниципальных учреждений Волоко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465</w:t>
            </w:r>
          </w:p>
        </w:tc>
      </w:tr>
      <w:tr>
        <w:trPr>
          <w:trHeight w:val="67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</w:t>
            </w:r>
            <w:r>
              <w:rPr/>
              <w:t>акупка товаров работ и услуг для государствен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6,9</w:t>
            </w:r>
          </w:p>
        </w:tc>
      </w:tr>
      <w:tr>
        <w:trPr>
          <w:trHeight w:val="465" w:hRule="atLeast"/>
        </w:trPr>
        <w:tc>
          <w:tcPr>
            <w:tcW w:w="8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9:00Z</dcterms:created>
  <dc:creator>гл бух</dc:creator>
  <dc:description/>
  <cp:keywords/>
  <dc:language>en-US</dc:language>
  <cp:lastModifiedBy>Пользователь</cp:lastModifiedBy>
  <cp:lastPrinted>2025-02-27T16:35:00Z</cp:lastPrinted>
  <dcterms:modified xsi:type="dcterms:W3CDTF">2025-02-27T13:39:00Z</dcterms:modified>
  <cp:revision>83</cp:revision>
  <dc:subject/>
  <dc:title/>
</cp:coreProperties>
</file>