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9314578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ЛЧЬЕ-АЛЕКСАНДР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Р Е Ш Е Н И Е</w:t>
      </w:r>
    </w:p>
    <w:p>
      <w:pPr>
        <w:pStyle w:val="Normal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от 25 сентября 2023 года                                                                           № 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6510</wp:posOffset>
                </wp:positionV>
                <wp:extent cx="307276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члена Муниципального совета муниципального района «Волоконовский район»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64.4pt;mso-wrap-distance-left:9pt;mso-wrap-distance-right:9pt;mso-wrap-distance-top:0pt;mso-wrap-distance-bottom:0pt;margin-top:1.3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члена Муниципального совета муниципального района «Волоконовский район»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г. № 131-ФЗ «Об общих принципах организации местного самоуправления в Российской Федерации», Уставом Волчье-Александровского сельского поселения, Земск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членом Муниципального совета муниципального района «Волоконовский район» Белгородской области Буцаеву Людмилу Викторовну, депутата Земского собрания Волчье-Александровского сельского поселен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и разместить на официальном сайте органов местного самоуправления Волчье-Александровского сельского поселения муниципального района «Волоконовский район» Белгородской области в сети Интернет (</w:t>
      </w:r>
      <w:r>
        <w:rPr>
          <w:rFonts w:cs="Times New Roman" w:ascii="Times New Roman" w:hAnsi="Times New Roman"/>
          <w:color w:val="000000"/>
          <w:sz w:val="28"/>
          <w:szCs w:val="28"/>
        </w:rPr>
        <w:t>volchyaaleksandrovka-r31.gosweb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чье-Александ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</w:t>
        <w:tab/>
        <w:t>В.Лубенцов</w:t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4:00Z</dcterms:created>
  <dc:creator>м1</dc:creator>
  <dc:description/>
  <cp:keywords/>
  <dc:language>en-US</dc:language>
  <cp:lastModifiedBy>1</cp:lastModifiedBy>
  <cp:lastPrinted>2023-09-26T08:47:00Z</cp:lastPrinted>
  <dcterms:modified xsi:type="dcterms:W3CDTF">2023-10-09T05:41:00Z</dcterms:modified>
  <cp:revision>8</cp:revision>
  <dc:subject/>
  <dc:title>ЗЕМСКОЕ СОБРАНИЕ</dc:title>
</cp:coreProperties>
</file>