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9370</wp:posOffset>
            </wp:positionV>
            <wp:extent cx="530225" cy="6369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ЧЬЕ-АЛЕКСАНДР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w w:val="102"/>
          <w:sz w:val="28"/>
          <w:szCs w:val="28"/>
        </w:rPr>
        <w:t>Р Е Ш Е Н И Е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9  июня 2023 года                                                                                     № 184</w:t>
      </w:r>
    </w:p>
    <w:p>
      <w:pPr>
        <w:pStyle w:val="Normal"/>
        <w:spacing w:lineRule="atLeast" w:line="240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3825" w:hanging="0"/>
        <w:jc w:val="both"/>
        <w:rPr/>
      </w:pPr>
      <w:r>
        <w:rPr>
          <w:b/>
          <w:sz w:val="28"/>
          <w:szCs w:val="28"/>
        </w:rPr>
        <w:t>О назначении выборов депутатов Земского    собрания        Волчье-Александровского</w:t>
      </w:r>
    </w:p>
    <w:p>
      <w:pPr>
        <w:pStyle w:val="Normal"/>
        <w:spacing w:lineRule="atLeast" w:line="240"/>
        <w:ind w:right="38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 района «Волоконовский район» Белгородской области пят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3 статьи 11 Устава Волчье-Александровского сельского поселения, пунктом 2 части 1, пунктом 1 части 2, частью 6 статьи 10 Избирательного кодекса Белгородской области, Земское собрание Волчье-Александров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выборы депутатов Земского собрания Волчье-Александровского сельского поселения муниципального района «Волоконовский район» Белгородской области пятого созыва на 10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Волоконовскую территориальную избирательную комиссию и для опубликования в АНО «Редакция газеты «Красный Октябр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 Волчье-Александровского сельского поселения муниципального района «Волоконовский район» Белгородской области в сети «Интернет(</w:t>
      </w:r>
      <w:r>
        <w:rPr>
          <w:color w:val="000000"/>
          <w:sz w:val="28"/>
          <w:szCs w:val="28"/>
        </w:rPr>
        <w:t>volchyaaleksandrovka-r31.gosweb.gosuslugi.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решения возложить на постоянную комиссию по вопросам местного самоуправления,  регламенту и депутатской  этике (Л.В. Буцае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Волчье-Александр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В. Н. Лубенцов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character" w:styleId="Style18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21:00Z</dcterms:created>
  <dc:creator>гл бух</dc:creator>
  <dc:description/>
  <cp:keywords/>
  <dc:language>en-US</dc:language>
  <cp:lastModifiedBy>123</cp:lastModifiedBy>
  <cp:lastPrinted>2020-02-27T08:14:00Z</cp:lastPrinted>
  <dcterms:modified xsi:type="dcterms:W3CDTF">2023-06-16T10:46:00Z</dcterms:modified>
  <cp:revision>10</cp:revision>
  <dc:subject/>
  <dc:title/>
</cp:coreProperties>
</file>