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ЧЬЕ -АЛЕКСАНДР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0 июня 2023 года                                             </w:t>
        <w:tab/>
        <w:tab/>
        <w:t xml:space="preserve">               № 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Волчье - Александровского сельского поселения муниципального района «Волоконовский район» Белгородской области от 28 февраля 2018 года № 192 «Об утверждении Положения о порядке организации и проведения публичных слушаний в Волчье-Александровском сельском поселении муниципального района «Волоконовский район» Белгородской области», Земское собрание Волчье-Александр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и дополнений в Устав Волчье - Александр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Волчье - Александровского сельского поселения 02 августа 2023 года в 10-00 часов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0" w:firstLine="5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Лубенцова Виктора Николаевича – главу Волчье-Александров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Style16"/>
        <w:ind w:firstLine="580"/>
        <w:jc w:val="both"/>
        <w:rPr/>
      </w:pPr>
      <w:r>
        <w:rPr>
          <w:sz w:val="28"/>
          <w:szCs w:val="28"/>
        </w:rPr>
        <w:t>- Седашова Оксана Александровна – депутат Земского собрания Волчье-Александровского сельского поселения;</w:t>
      </w:r>
    </w:p>
    <w:p>
      <w:pPr>
        <w:pStyle w:val="Style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- Буцаева Людмила Викторовна - депутат Земского собрания Волчье-Александровского сельского поселения;</w:t>
      </w:r>
    </w:p>
    <w:p>
      <w:pPr>
        <w:pStyle w:val="Style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- Литовченко Лариса Николаевна - депутат Земского собрания Волчье-Александров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Волчье - Александр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Утвердить порядок учета предложений по проекту решения земского собрания Волчье-Александровского сельского поселения «О внесении изменений и дополнений в Устав Волчье - Александр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решение обнародовать в порядке, предусмотренном Уставом Волчье-Александровского сельского поселения муниципального района «Волоконовский район» и разместить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«Интернет» (volchyaaleksandrovka-r31.gosweb.gosuslugi.ru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Волчье-Александровского сельского поселения В. Н. Лубенц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чье-Александр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Н. Лубе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решению Земского собрания Волчье-Александровского сельского поселения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30 июня 2023 г.  № 190</w:t>
      </w:r>
    </w:p>
    <w:p>
      <w:pPr>
        <w:pStyle w:val="Normal"/>
        <w:autoSpaceDE w:val="false"/>
        <w:jc w:val="right"/>
        <w:rPr>
          <w:rFonts w:ascii="Times New Roman" w:hAnsi="Times New Roman" w:cs="Calibri"/>
          <w:b/>
          <w:b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Волчье-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Волчье-Александро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м внесения предложений по проекту решения Земского собрания Волчье-Александровского сельского поселения «О внесении изменений и дополнений в Устав Волчье-Александр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Волчье-Александр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чье-Александр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Земскому собранию Волчье-Александровского сельского поселения внести предложения граждан (объединений) в проект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комендации Земскому собранию Волчье-Александр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решению Земского собрания Волчье-Александровского сельского поселения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30 июня 2023 года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Волчье-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Волчье-Александро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Волчье-Александровского сельского поселения «О внесении изменений и допол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чье-Александровского сельского поселения муниципального района «Волоконовский  район» Белгородской области» (далее - рабочая группа) до 10.00 часов ________ 2023 года по адресу: Белгородская область, Волоконовский район, с. Волчья Александровка, ул. Спортивная, дом 30, тел.: (847235) 4-44-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о проекту решения Земского собрания Волчье-Александровского сельского поселения «О внесении изменений и дополнений в Устав Волчье-Александр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чье-Александр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чье-Александро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в Земское собрание Волчье-Александр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2:00Z</dcterms:created>
  <dc:creator>123у</dc:creator>
  <dc:description/>
  <cp:keywords/>
  <dc:language>en-US</dc:language>
  <cp:lastModifiedBy>1</cp:lastModifiedBy>
  <cp:lastPrinted>2018-11-01T09:40:00Z</cp:lastPrinted>
  <dcterms:modified xsi:type="dcterms:W3CDTF">2023-07-03T08:21:00Z</dcterms:modified>
  <cp:revision>57</cp:revision>
  <dc:subject/>
  <dc:title>Р О С С И Й С К  А Я    Ф Е Д Е Р А Ц И Я</dc:title>
</cp:coreProperties>
</file>