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 2024  г.                                                                                       №   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чье-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 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уководствуясь статьями 35, 37 Устава Волчье-Александровского сельского поселения муниципального района «Волоконовский район» Белгородской области,  Земское собрание  Волчье-Александр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.Утвердить отчет об исполнении бюджета Волчье-Александровского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  2023 года по  доходам в сумме 8283( восемь миллионов двести восемьдесят три тысячи)  рублей, и  расходам в сумме  8628,3 (восемь миллионов шестьсот двадцать восемь тысяч  триста )   рублей, с превышением расходов  над доходами (дифицит бюджета) в сумме 345,3(триста сорок пять тысяч триста )  рублей(за счет остатков прошлых лет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 бюджета Волчье-Александровского сельского поселения за 2023 год по кодам классификации источников внутреннего финансирования дефицитов бюджетов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едомственной структуре доходов бюджета Волчье-Александровского сельского поселения за 2023 год,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распределению бюджетных ассигнований по разделам, подразделам, целевым статьям и видам расходов классификации расходов бюджета Волчье-Александровского сельского поселения за 2023 год, согласно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по распределению расходов бюджета Волчье-Александровского сельского поселения за 2023 год  по разделам, подразделам, целевым статьям и видам расходов классификации расходов,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настоящее решение и разместить на странице администрации Волчье-Александровского сельского поселения  официального сайта администрации муниципального района «Волоконовский район» Белгородской области в сети Интернет 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 за исполнением решения возложить на  ведущего бухгалтера Решетняк Т.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В.Лубе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ешению Земского 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Волчье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8.02.2024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 Волчье-Александровского сельского поселения </w:t>
      </w:r>
      <w:r>
        <w:rPr>
          <w:b/>
          <w:bCs/>
          <w:sz w:val="28"/>
          <w:szCs w:val="28"/>
        </w:rPr>
        <w:t xml:space="preserve">за 2023 год </w:t>
      </w:r>
      <w:r>
        <w:rPr>
          <w:b/>
          <w:sz w:val="28"/>
          <w:szCs w:val="28"/>
        </w:rPr>
        <w:t>по кодам классификации источников внутреннего финансирования дефицит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4680"/>
        <w:gridCol w:w="122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,3</w:t>
            </w:r>
          </w:p>
        </w:tc>
      </w:tr>
      <w:tr>
        <w:trPr>
          <w:trHeight w:val="23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Всего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Земского 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лчье-Александ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2.2024 г.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доходов бюджета Волчье-Александровского сельского поселения за 2023 год</w:t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58"/>
        <w:gridCol w:w="138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 О Х О Д 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1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1003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 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8</w:t>
            </w:r>
          </w:p>
        </w:tc>
      </w:tr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11 5025100000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х налоговых и неналоговых доходов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1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1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1,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8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2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1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Земского 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олчье-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8.02.2024 г. № 20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Распределение бюджетных ассигнований по разделам, подразделам,  целевым статьям и видам расходов классификации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сходов бюджета Волчье-Александровского сельского поселения за 2023 год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11337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504"/>
        <w:gridCol w:w="708"/>
        <w:gridCol w:w="993"/>
        <w:gridCol w:w="1701"/>
        <w:gridCol w:w="850"/>
        <w:gridCol w:w="992"/>
      </w:tblGrid>
      <w:tr>
        <w:trPr/>
        <w:tc>
          <w:tcPr>
            <w:tcW w:w="1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,5</w:t>
            </w:r>
          </w:p>
        </w:tc>
      </w:tr>
      <w:tr>
        <w:trPr>
          <w:trHeight w:val="17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2119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главы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>
          <w:trHeight w:val="250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>
          <w:trHeight w:val="6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1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49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,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33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-Александровского сельского поселения «Комплексное развитие территории Волчье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6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чье - 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8,9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247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9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зеленению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1179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837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Благоустройство посел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7</w:t>
            </w:r>
          </w:p>
        </w:tc>
      </w:tr>
      <w:tr>
        <w:trPr>
          <w:trHeight w:val="79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ственного самоуправления на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78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воспитательной работы с молодеж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141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 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82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олоко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</w:tr>
      <w:tr>
        <w:trPr>
          <w:trHeight w:val="67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решению Земского 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лчье-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8.02.2024 г.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Волчье-Александровского </w:t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 xml:space="preserve">сельского поселения за 2023год  по разделам, подразделам,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и видам расходов классификации расходов     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045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4821"/>
        <w:gridCol w:w="708"/>
        <w:gridCol w:w="567"/>
        <w:gridCol w:w="709"/>
        <w:gridCol w:w="1843"/>
        <w:gridCol w:w="850"/>
        <w:gridCol w:w="1275"/>
      </w:tblGrid>
      <w:tr>
        <w:trPr/>
        <w:tc>
          <w:tcPr>
            <w:tcW w:w="1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2,5</w:t>
            </w:r>
          </w:p>
        </w:tc>
      </w:tr>
      <w:tr>
        <w:trPr>
          <w:trHeight w:val="17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>
          <w:trHeight w:val="2119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главы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250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3</w:t>
            </w:r>
          </w:p>
        </w:tc>
      </w:tr>
      <w:tr>
        <w:trPr>
          <w:trHeight w:val="64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1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>
          <w:trHeight w:val="249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1,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-Александровского сельского поселения «Комплексное развитие территории Волчье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31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</w:tc>
      </w:tr>
      <w:tr>
        <w:trPr>
          <w:trHeight w:val="621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2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6</w:t>
            </w:r>
          </w:p>
        </w:tc>
      </w:tr>
      <w:tr>
        <w:trPr>
          <w:trHeight w:val="24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 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8,9</w:t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9</w:t>
            </w:r>
          </w:p>
        </w:tc>
      </w:tr>
      <w:tr>
        <w:trPr>
          <w:trHeight w:val="247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9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озеленению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1179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>
          <w:trHeight w:val="837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Благоустройство поселен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,7</w:t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7</w:t>
            </w:r>
          </w:p>
        </w:tc>
      </w:tr>
      <w:tr>
        <w:trPr>
          <w:trHeight w:val="79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ственного самоуправления на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78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79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воспитательной работы с молодеж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2</w:t>
            </w:r>
          </w:p>
        </w:tc>
      </w:tr>
      <w:tr>
        <w:trPr>
          <w:trHeight w:val="28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141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олчье - 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</w:t>
            </w:r>
          </w:p>
        </w:tc>
      </w:tr>
      <w:tr>
        <w:trPr>
          <w:trHeight w:val="91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муниципальных учреждений Волоко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</w:tr>
      <w:tr>
        <w:trPr>
          <w:trHeight w:val="58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8,3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4:00Z</dcterms:created>
  <dc:creator>гл бух</dc:creator>
  <dc:description/>
  <cp:keywords/>
  <dc:language>en-US</dc:language>
  <cp:lastModifiedBy>1</cp:lastModifiedBy>
  <cp:lastPrinted>2024-02-27T14:01:00Z</cp:lastPrinted>
  <dcterms:modified xsi:type="dcterms:W3CDTF">2024-02-28T13:57:00Z</dcterms:modified>
  <cp:revision>4</cp:revision>
  <dc:subject/>
  <dc:title/>
</cp:coreProperties>
</file>