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36126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</w:rPr>
      </w:pPr>
      <w:r>
        <w:rPr>
          <w:bCs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>
          <w:bCs/>
        </w:rPr>
        <w:t>ВОЛЧЬЕ-АЛЕКСАНДР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 ноября 2022 года.                                                                                           № 15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13" w:hanging="0"/>
        <w:jc w:val="both"/>
        <w:rPr>
          <w:b w:val="false"/>
          <w:b w:val="false"/>
        </w:rPr>
      </w:pPr>
      <w:r>
        <w:rPr/>
        <w:t>О досрочном прекращении полномочий главы администрации Волчье-Александровского сельского поселения Худотеплой К.А.</w:t>
      </w:r>
    </w:p>
    <w:p>
      <w:pPr>
        <w:pStyle w:val="Normal"/>
        <w:ind w:right="451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ложением о порядке проведения конкурса на замещение должности главы администрации Волчье-Александровского сельского поселения муниципального района «Волоконовский район» Белгородской области», утвержденным решением Земского собрания Волчье-Александровского сельского поселения  от 28 февраля 2018 года  № 193 и на основании личного заявления главы администрации Волчье-Александровского сельского поселения Худотеплой К.А.,</w:t>
      </w:r>
      <w:r>
        <w:rPr>
          <w:b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Освободить от замещаемой должности главы администрации Волчье-Александровского сельского поселения Худотеплую Карину Александровну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Расторгнуть контракт с главой  администрации Волчье-Александровского сельского поселения 21ноября 2022 года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Исполнение обязанностей главы администрации Волчье-Александровского сельского поселения  возложить на Глущенко Е.И., заместителя главы администрации сельского поселения, с 22 ноября 2022 г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4. Поручить председателю Земского собрания Волчье-Александровского сельского поселения организацию проведения конкурса на замещение должности главы администрации Волчье-Александровского сельского поселения.</w:t>
      </w:r>
    </w:p>
    <w:p>
      <w:pPr>
        <w:pStyle w:val="Constitle"/>
        <w:spacing w:lineRule="auto" w:line="276"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/>
        <w:t>5</w:t>
      </w:r>
      <w:r>
        <w:rPr>
          <w:sz w:val="28"/>
          <w:szCs w:val="28"/>
        </w:rPr>
        <w:t>. Обнародовать настоящее решение в течение 3 дней со дня его принятия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6. Контроль за исполнением настоящего решения оставляю за собой.</w:t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hanging="0"/>
        <w:jc w:val="left"/>
        <w:rPr/>
      </w:pPr>
      <w:r>
        <w:rPr>
          <w:b/>
        </w:rPr>
        <w:t>Глава Волчье-Алексндровского</w:t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В.Лубенцов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b w:val="false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49:00Z</dcterms:created>
  <dc:creator>1</dc:creator>
  <dc:description/>
  <cp:keywords/>
  <dc:language>en-US</dc:language>
  <cp:lastModifiedBy>1</cp:lastModifiedBy>
  <cp:lastPrinted>2022-11-21T07:37:00Z</cp:lastPrinted>
  <dcterms:modified xsi:type="dcterms:W3CDTF">2022-11-21T12:31:00Z</dcterms:modified>
  <cp:revision>21</cp:revision>
  <dc:subject/>
  <dc:title>Р О С С И Й С К А Я    Ф Е Д Е Р А Ц И Я</dc:title>
</cp:coreProperties>
</file>